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bookmarkStart w:id="0" w:name="_Hlk101692803"/>
      <w:bookmarkStart w:id="1" w:name="_GoBack"/>
      <w:bookmarkEnd w:id="0"/>
      <w:bookmarkEnd w:id="1"/>
      <w:r>
        <w:rPr>
          <w:rFonts w:ascii="黑体" w:hAnsi="黑体" w:cs="黑体" w:eastAsia="黑体"/>
          <w:sz w:val="30"/>
          <w:szCs w:val="30"/>
        </w:rPr>
        <w:t>专题学习研讨党的二十届三中全会精神时的主持讲话</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同志们：</w:t>
      </w:r>
    </w:p>
    <w:p>
      <w:pPr>
        <w:pStyle w:val="Normal"/>
        <w:rPr/>
      </w:pPr>
      <w:r>
        <w:rPr/>
      </w:r>
    </w:p>
    <w:p>
      <w:pPr>
        <w:pStyle w:val="Normal"/>
        <w:rPr/>
      </w:pPr>
      <w:r>
        <w:rPr/>
        <w:t>现在召开市委理论学习中心组专题学习，今天的主题是围绕党的二十届三中全会精神开展专题学习研讨，深刻领悟习近平总书记关于全面深化改革的一系列新思想、新观点、新论断，准确把握进一步全面深化改革的鲜明主题、重大原则、重大举措、根本保证，安排部署全市学习贯彻工作，进一步动员全市上下迅速行动起来，深入学习、深刻理解、深化落实，切实把学习成效转化为推进中国式现代化</w:t>
      </w:r>
      <w:r>
        <w:rPr/>
        <w:t>XXX</w:t>
      </w:r>
      <w:r>
        <w:rPr/>
        <w:t>实践的强大力量。</w:t>
      </w:r>
    </w:p>
    <w:p>
      <w:pPr>
        <w:pStyle w:val="Normal"/>
        <w:rPr/>
      </w:pPr>
      <w:r>
        <w:rPr/>
      </w:r>
    </w:p>
    <w:p>
      <w:pPr>
        <w:pStyle w:val="Normal"/>
        <w:rPr/>
      </w:pPr>
      <w:r>
        <w:rPr/>
        <w:t>刚才，我们集中学习了党的二十届三中全会相关文件及习近平总书记重要讲话精神，</w:t>
      </w:r>
      <w:r>
        <w:rPr/>
        <w:t>XX</w:t>
      </w:r>
      <w:r>
        <w:rPr/>
        <w:t>位同志紧扣会议主题作了研讨发言，分享了近期学习的认识和体会，也谈了今后贯彻落实的思路和举措，讲的都很好，都很务实。下面，我就抓好党的二十届三中全会精神学习贯彻工作，讲三方面意见。</w:t>
      </w:r>
    </w:p>
    <w:p>
      <w:pPr>
        <w:pStyle w:val="Normal"/>
        <w:rPr/>
      </w:pPr>
      <w:r>
        <w:rPr/>
      </w:r>
    </w:p>
    <w:p>
      <w:pPr>
        <w:pStyle w:val="Normal"/>
        <w:rPr/>
      </w:pPr>
      <w:r>
        <w:rPr/>
        <w:t>一、提高政治站位、深刻领会精神，更加坚定进一步全面深化改革的信心决心</w:t>
      </w:r>
    </w:p>
    <w:p>
      <w:pPr>
        <w:pStyle w:val="Normal"/>
        <w:rPr/>
      </w:pPr>
      <w:r>
        <w:rPr/>
      </w:r>
    </w:p>
    <w:p>
      <w:pPr>
        <w:pStyle w:val="Normal"/>
        <w:rPr/>
      </w:pPr>
      <w:r>
        <w:rPr/>
        <w:t>党的二十届三中全会，是在以中国式现代化全面推进强国建设、民族复兴伟业的关键时期召开的一次十分重要的会议，深刻阐明了进一步全面深化改革的指导思想、总目标、重大原则、重大举措，明晰了为什么改、改什么、怎么改等一系列重大理论和实践问题，是新时代新征程上推动全面深化改革向广度和深度进军的总动员、总部署，充分彰显了以习近平同志为核心的党中央将改革进行到底的坚强决心和强烈使命担当。全会通过的《决定》主题鲜明、重点突出、举措务实，是指导新征程上进一步全面深化改革的纲领性文件，必将为推进中国式现代化提供强大动力和制度保障。</w:t>
      </w:r>
    </w:p>
    <w:p>
      <w:pPr>
        <w:pStyle w:val="Normal"/>
        <w:rPr/>
      </w:pPr>
      <w:r>
        <w:rPr/>
      </w:r>
    </w:p>
    <w:p>
      <w:pPr>
        <w:pStyle w:val="Normal"/>
        <w:rPr/>
      </w:pPr>
      <w:r>
        <w:rPr/>
        <w:t>近段时间，通过学习习近平总书记的重要讲话和全会《决定》，有三点突出感受。一是在改革主题上充分体现了时代性。全会紧扣推进中国式现代化这一重大主题，对进一步全面深化改革作出谋划部署，提出“继续完善和发展中国特色社会主义制度，推进国家治理体系和治理能力现代化”的总目标，这既是党的十八届三中全会以来全面深化改革的实践续篇，也开启了新征程推进中国式现代化的时代新篇。二是在价值取向上充分体现了人民性。习近平总书记指出，抓改革、促发展，归根到底就是为了让人民过上更好的日子。《决定》通篇都贯穿着以人民为中心的发展思想，确定了一批群众可感可及的改革事项，体现了群众关心什么、期盼什么，改革就抓住什么、推进什么。三是在谋划推进上充分体现了系统性。《决定》对经济社会发展各方面和党的建设都作出了改革谋划，既突出重点，以经济体制改革为牵引，对经济建设的关键领域改革进行了部署；又注重系统谋划，各领域改革举措相互协调、同向发力，有利于增强改革整体效能。</w:t>
      </w:r>
    </w:p>
    <w:p>
      <w:pPr>
        <w:pStyle w:val="Normal"/>
        <w:rPr/>
      </w:pPr>
      <w:r>
        <w:rPr/>
      </w:r>
    </w:p>
    <w:p>
      <w:pPr>
        <w:pStyle w:val="Normal"/>
        <w:rPr/>
      </w:pPr>
      <w:r>
        <w:rPr/>
        <w:t>学习好、宣传好、贯彻好党的二十届三中全会精神，是当前和今后一个时期的首要政治任务。我们要进一步增强学习宣传贯彻全会精神的政治自觉、思想自觉和行动自觉，深刻领悟“两个确立”的决定性意义，紧紧围绕推进中国式现代化这个主题，准确把握全会提出的进一步全面深化改革重要思想、重要观点、重大原则、重大举措，持续在学习领会上入脑入心、在宣传宣讲上走深走实、在贯彻落实上见行见效，把全市上下的思想和行动统一到全会精神上来，把智慧和力量凝聚到落实全会确定的目标任务上来，高举改革旗帜、锐意改革攻坚，咬定目标不放松、一张蓝图绘到底，以奋发进取的精神状态和敢为人先的责任担当，一步一个脚印把全会重大决策部署付诸行动、见之于成效，凝心聚力谱写</w:t>
      </w:r>
      <w:r>
        <w:rPr/>
        <w:t>XXX</w:t>
      </w:r>
      <w:r>
        <w:rPr/>
        <w:t>进一步全面深化改革的实践续篇和时代新篇。</w:t>
      </w:r>
    </w:p>
    <w:p>
      <w:pPr>
        <w:pStyle w:val="Normal"/>
        <w:rPr/>
      </w:pPr>
      <w:r>
        <w:rPr/>
      </w:r>
    </w:p>
    <w:p>
      <w:pPr>
        <w:pStyle w:val="Normal"/>
        <w:rPr/>
      </w:pPr>
      <w:r>
        <w:rPr/>
        <w:t>二、强化组织领导、凝聚强大合力，确保进一步全面深化改革有力有序推进</w:t>
      </w:r>
    </w:p>
    <w:p>
      <w:pPr>
        <w:pStyle w:val="Normal"/>
        <w:rPr/>
      </w:pPr>
      <w:r>
        <w:rPr/>
      </w:r>
    </w:p>
    <w:p>
      <w:pPr>
        <w:pStyle w:val="Normal"/>
        <w:rPr/>
      </w:pPr>
      <w:r>
        <w:rPr/>
        <w:t>《决定》牵涉长远、任务繁重，特别是经济、政治、文化、社会、生态文明各领域改革和党的建设改革紧密联系、相互交融，任何一个领域的改革都会牵动其他领域，同时也需要其他领域改革密切配合。从这个意义上讲，没有坚强的组织领导，没有强烈的责任意识，没有完善的制度保障，各项改革任务就很难落到实处，全面深化改革这项系统工程就很难有序推进。为此，各级各部门要切实增强进一步全面深化改革的自觉性、坚定性，加强组织领导，扛牢主体责任，健全完善制度，以钉钉子精神抓好各项改革任务落细落实，努力开创全市改革事业高质量发展新局面。</w:t>
      </w:r>
    </w:p>
    <w:p>
      <w:pPr>
        <w:pStyle w:val="Normal"/>
        <w:rPr/>
      </w:pPr>
      <w:r>
        <w:rPr/>
      </w:r>
    </w:p>
    <w:p>
      <w:pPr>
        <w:pStyle w:val="Normal"/>
        <w:rPr/>
      </w:pPr>
      <w:r>
        <w:rPr/>
        <w:t>一要抓好全会《决定》部署任务落实。把落实《决定》部署的任务同我市实际紧密结合起来，在坚持改革总方向总原则的前提下，一条一条地研究改革的任务，一条一条地制定落实的举措，该尽早推进的不拖延，该试点推进的不仓促推开，该深入研究后再推进的不急于求成，该得到法律授权的不超前推进，确保改革工作推进循序渐进、稳扎稳打。要把落实改革任务与破解经济社会发展中的重大问题结合起来，既要统筹谋划、全面推进，又要攻坚克难、重点突破，务求全局和局部相配套、渐进和突破相衔接、整体和重点相统一，切实增强改革的整体性、系统性、协同性，确保改革红利充分释放。</w:t>
      </w:r>
    </w:p>
    <w:p>
      <w:pPr>
        <w:pStyle w:val="Normal"/>
        <w:rPr/>
      </w:pPr>
      <w:r>
        <w:rPr/>
      </w:r>
    </w:p>
    <w:p>
      <w:pPr>
        <w:pStyle w:val="Normal"/>
        <w:rPr/>
      </w:pPr>
      <w:r>
        <w:rPr/>
        <w:t>二要认真梳理全市重点改革事项。市委改革办要会同相关职能部门，对标对表全会《决定》，谋深谋实我市新一轮全面深化改革的目标任务和具体举措，特别对经济、政治、文化、社会、生态文明和党的建设等重点领域的改革开展专题调研，对关键环节的改革事项进行全面梳理，科学制定任务书、时间表、路线图，明确改革的路径办法、思路举措和保障措施。各参与单位要认真负责，对调研掌握的情况进行系统分析研究，推出一批首创性经验、标志性成果。各县区、各部门也要对各自的改革事项进行梳理汇总，弄清楚哪些是影响和制约本县区、本部门发展的突出矛盾和问题，哪些是体制机制性的，哪些是客观存在的，哪些是主观造成的，切实把这些方面搞清楚、弄明白，合理安排好改革的主次关系、先后顺序和推进节奏，牢牢把握改革工作主动权。</w:t>
      </w:r>
    </w:p>
    <w:p>
      <w:pPr>
        <w:pStyle w:val="Normal"/>
        <w:rPr/>
      </w:pPr>
      <w:r>
        <w:rPr/>
      </w:r>
    </w:p>
    <w:p>
      <w:pPr>
        <w:pStyle w:val="Normal"/>
        <w:rPr/>
      </w:pPr>
      <w:r>
        <w:rPr/>
        <w:t>三要充分发挥制度的约束激励作用。全面深化改革工作量大面宽、难度很大，只有建立一套系统有效的制度办法，才能保障各项任务协同推进、高效落实。要建立健全督促检查制度，对各领域尤其是重点领域和关键环节的改革，加强跟踪督促检查，并根据工作进展情况，采取召开汇报会、现场会等形式，了解掌握改革动态，研究解决工作中的突出问题。要建立健全考核评价制度，把全面深化改革作为目标责任管理制的主要内容，作为干部实绩考核的重点，强化对考核结果的运用，充分发挥考核评价的“指挥棒”作用。要建立健全责任追究制度，对违反或偏离中央和省、市改革政策精神，落实改革任务不力，或在改革过程中失职渎职，影响全市改革全局的，要及时提醒、严肃约谈、倒逼整改。</w:t>
      </w:r>
    </w:p>
    <w:p>
      <w:pPr>
        <w:pStyle w:val="Normal"/>
        <w:rPr/>
      </w:pPr>
      <w:r>
        <w:rPr/>
      </w:r>
    </w:p>
    <w:p>
      <w:pPr>
        <w:pStyle w:val="Normal"/>
        <w:rPr/>
      </w:pPr>
      <w:r>
        <w:rPr/>
        <w:t>四要加强党对全面深化改革的领导。各级党委（党组）要坚持把党的领导贯穿改革各方面全过程，健全完善领导改革的责任机制，在强化党委（党组）负总责的前提下明确责任分工，确保各项具体改革任务有人抓、有人管、能落实、有成效；在加强总体谋划的前提下细化目标任务，项目式管理、清单化推进改革工作，确保各项任务落实见效。各级领导干部要注重对改革关联性、系统性、协同性的把握，认真指导制定和督促落实推进改革的措施，始终站在改革最前沿、干在改革第一线，当好改革的组织者、实践者和推动者。要以改革创新精神加强党的建设，坚持从改革发展的需要出发选干部、配班子，在改革发展的实践中锻炼干部、检验干部，充分调动各方面积极性、主动性、创造性，为不折不扣落实好各项改革任务提供坚强组织保证。</w:t>
      </w:r>
    </w:p>
    <w:p>
      <w:pPr>
        <w:pStyle w:val="Normal"/>
        <w:rPr/>
      </w:pPr>
      <w:r>
        <w:rPr/>
      </w:r>
    </w:p>
    <w:p>
      <w:pPr>
        <w:pStyle w:val="Normal"/>
        <w:rPr/>
      </w:pPr>
      <w:r>
        <w:rPr/>
        <w:t>三、坚持知行合一、统筹协调推进，确保党的二十届三中全会精神在</w:t>
      </w:r>
      <w:r>
        <w:rPr/>
        <w:t>XXX</w:t>
      </w:r>
      <w:r>
        <w:rPr/>
        <w:t>落地落实</w:t>
      </w:r>
    </w:p>
    <w:p>
      <w:pPr>
        <w:pStyle w:val="Normal"/>
        <w:rPr/>
      </w:pPr>
      <w:r>
        <w:rPr/>
      </w:r>
    </w:p>
    <w:p>
      <w:pPr>
        <w:pStyle w:val="Normal"/>
        <w:rPr/>
      </w:pPr>
      <w:r>
        <w:rPr/>
        <w:t>各级各部门要坚持学思用贯通、知信行统一，坚持改革与发展深度融合、高效联动，把学习贯彻党的二十届三中全会精神同贯彻落实习近平总书记在</w:t>
      </w:r>
      <w:r>
        <w:rPr/>
        <w:t>XXXXXX</w:t>
      </w:r>
      <w:r>
        <w:rPr/>
        <w:t>座谈会上的重要讲话精神、对</w:t>
      </w:r>
      <w:r>
        <w:rPr/>
        <w:t>XXX</w:t>
      </w:r>
      <w:r>
        <w:rPr/>
        <w:t>重要讲话重要指示批示精神结合起来，同贯彻落实省第</w:t>
      </w:r>
      <w:r>
        <w:rPr/>
        <w:t>XXX</w:t>
      </w:r>
      <w:r>
        <w:rPr/>
        <w:t>次党代会、市第</w:t>
      </w:r>
      <w:r>
        <w:rPr/>
        <w:t>XXX</w:t>
      </w:r>
      <w:r>
        <w:rPr/>
        <w:t>次党代会精神结合起来，推动党的二十届三中全会精神不折不扣落实到经济社会发展各方面全过程，以全面深化改革推动全市各项事业取得新突破、新成效。</w:t>
      </w:r>
    </w:p>
    <w:p>
      <w:pPr>
        <w:pStyle w:val="Normal"/>
        <w:rPr/>
      </w:pPr>
      <w:r>
        <w:rPr/>
      </w:r>
    </w:p>
    <w:p>
      <w:pPr>
        <w:pStyle w:val="Normal"/>
        <w:rPr/>
      </w:pPr>
      <w:r>
        <w:rPr/>
        <w:t>一要坚持以产业转型升级为抓手，着力在推动经济高质量发展上下功夫见实效。《决定》指出，高质量发展是全面建设社会主义现代化国家的首要任务。当前，我市经济发展正处于一个非常关键的时期，高质量发展的制约因素和深层问题还比较多，只有坚定不移全面深化改革，才能更好地稳大局、应变局、开新局。大家要坚持把发展作为解决一切问题的基础和关键，继续用足用好改革这个关键一招，聚焦经济建设这一中心工作和高质量发展这一首要任务，围绕“</w:t>
      </w:r>
      <w:r>
        <w:rPr/>
        <w:t>XXXX</w:t>
      </w:r>
      <w:r>
        <w:rPr>
          <w:rFonts w:cs="仿宋" w:ascii="仿宋" w:hAnsi="仿宋"/>
        </w:rPr>
        <w:t>”</w:t>
      </w:r>
      <w:r>
        <w:rPr/>
        <w:t>和“</w:t>
      </w:r>
      <w:r>
        <w:rPr/>
        <w:t>XXXX</w:t>
      </w:r>
      <w:r>
        <w:rPr>
          <w:rFonts w:cs="仿宋" w:ascii="仿宋" w:hAnsi="仿宋"/>
        </w:rPr>
        <w:t>”</w:t>
      </w:r>
      <w:r>
        <w:rPr/>
        <w:t>的使命任务，立足“</w:t>
      </w:r>
      <w:r>
        <w:rPr/>
        <w:t>XXXX</w:t>
      </w:r>
      <w:r>
        <w:rPr>
          <w:rFonts w:cs="仿宋" w:ascii="仿宋" w:hAnsi="仿宋"/>
        </w:rPr>
        <w:t>”</w:t>
      </w:r>
      <w:r>
        <w:rPr/>
        <w:t>发展定位，深入实施</w:t>
      </w:r>
      <w:r>
        <w:rPr/>
        <w:t>XXXX</w:t>
      </w:r>
      <w:r>
        <w:rPr/>
        <w:t>、着力做好</w:t>
      </w:r>
      <w:r>
        <w:rPr/>
        <w:t>XXXX</w:t>
      </w:r>
      <w:r>
        <w:rPr/>
        <w:t>，以更加饱满的精神状态和奋进姿态，攻坚克难、埋头苦干，尽最大努力把各项工作往前面赶、向实处推，力争在各个领域取得新突破、迈上新台阶。要按照昨天召开的经济运行调度会议部署的重点任务，全力补欠账、赶进度、进位次，努力推动全市经济社会高质量发展破局突围、追赶进位。要坚持不懈抓工业兴产业，做大做强集成电路、工业母机、电子信息、新能源新材料等主导产业，狠抓重点工业项目和“三化”改造项目建设，促进工业经济企稳向好，提升工业经济比重。要千方百计抓项目扩投资，紧盯项目开工率、投资完成率、资金支付率，全力推动省市列重大项目建设，有力促进经济增长。要多措并举抓消费扩内需，着力在增强消费能力、改善消费条件、创新消费场景等方面拿出更多实招硬招，进一步释放消费潜力。要全力以赴抓招商促落地，深入实施“</w:t>
      </w:r>
      <w:r>
        <w:rPr/>
        <w:t>XXXX</w:t>
      </w:r>
      <w:r>
        <w:rPr>
          <w:rFonts w:cs="仿宋" w:ascii="仿宋" w:hAnsi="仿宋"/>
        </w:rPr>
        <w:t>”</w:t>
      </w:r>
      <w:r>
        <w:rPr/>
        <w:t>行动、“</w:t>
      </w:r>
      <w:r>
        <w:rPr/>
        <w:t>XXXX</w:t>
      </w:r>
      <w:r>
        <w:rPr>
          <w:rFonts w:cs="仿宋" w:ascii="仿宋" w:hAnsi="仿宋"/>
        </w:rPr>
        <w:t>”</w:t>
      </w:r>
      <w:r>
        <w:rPr/>
        <w:t>行动，紧盯今年已签约的项目，确定专人专班跟踪推进，确保招引项目早落地建成、早发挥效应。</w:t>
      </w:r>
    </w:p>
    <w:p>
      <w:pPr>
        <w:pStyle w:val="Normal"/>
        <w:rPr/>
      </w:pPr>
      <w:r>
        <w:rPr/>
      </w:r>
    </w:p>
    <w:p>
      <w:pPr>
        <w:pStyle w:val="Normal"/>
        <w:rPr/>
      </w:pPr>
      <w:r>
        <w:rPr/>
        <w:t>二要坚持以人民为中心的发展思想，着力在保障和改善民生上下功夫见实效。《决定》指出，在发展中保障和改善民生是中国式现代化的重大任务。我们要坚持把保障民生摆在重要位置，牢固树立和践行正确政绩观，坚持尽力而为、量力而行，将有限的财力最大限度向民生领域倾斜，全力以赴办好省、市列民生实事，用心用情用力解决教育、医疗、养老、托幼等群众“急难愁盼”问题，持续提升广大群众幸福感获得感。要突出就业优先导向，紧盯高校毕业生、农民工、退役军人等重点群体，精准有效实施减负稳岗扩就业政策措施，鼓励引导各类群体投身创业，努力实现更加充分、更高质量的就业。要扎实推进“</w:t>
      </w:r>
      <w:r>
        <w:rPr/>
        <w:t>XXXX</w:t>
      </w:r>
      <w:r>
        <w:rPr>
          <w:rFonts w:cs="仿宋" w:ascii="仿宋" w:hAnsi="仿宋"/>
        </w:rPr>
        <w:t>”</w:t>
      </w:r>
      <w:r>
        <w:rPr/>
        <w:t>工程建设，全力做好困难群众基本生活保障工作，切实兜住、兜好、兜牢民生底线。要以提升城市品质和人居环境质量为目标，加强城市规划建设与管理，坚决打好污染防治攻坚战，着力补齐短板、美化环境、优化功能，更好地满足群众对美好生活的新期待。要统筹新型城镇化和乡村全面振兴，积极推进县域基础设施一体化、公共服务均等化，加快形成工农互促、城乡互补、协调发展、共同繁荣的新型工农城乡关系。</w:t>
      </w:r>
    </w:p>
    <w:p>
      <w:pPr>
        <w:pStyle w:val="Normal"/>
        <w:rPr/>
      </w:pPr>
      <w:r>
        <w:rPr/>
      </w:r>
    </w:p>
    <w:p>
      <w:pPr>
        <w:pStyle w:val="Normal"/>
        <w:rPr/>
      </w:pPr>
      <w:r>
        <w:rPr/>
        <w:t>三要坚持以主动创安创稳为牵引，着力在防范化解重大风险上下功夫见实效。《决定》指出“国家安全是中国式现代化行稳致远的重要基础”。我们要坚定贯彻总体国家安全观，坚持高质量发展和高水平安全良性互动，增强忧患意识，树牢底线思维，以“时时放心不下”的责任感，抓实抓细主动创稳各项工作，统筹防范化解经济金融、意识形态、民族宗教等领域重大风险，全力维护国家安全和社会稳定。扎实推进平安</w:t>
      </w:r>
      <w:r>
        <w:rPr/>
        <w:t>XXX</w:t>
      </w:r>
      <w:r>
        <w:rPr/>
        <w:t>建设，健全立体化信息化社会治安防控体系，常态化开展扫黑除恶斗争，依法打击各类违法犯罪行为，确保全市刑事案件、治安案件、命案数量以及未成年人违法犯罪发案数持续下降。扎实推进“保交房”工作，建立项目“白名单”制度，采取以旧换新、改变用途等方式帮助房地产企业去库存，促进房地产市场平稳健康发展。严格落实债务化解一揽子政策举措，全面落实</w:t>
      </w:r>
      <w:r>
        <w:rPr/>
        <w:t>XXX</w:t>
      </w:r>
      <w:r>
        <w:rPr/>
        <w:t>方案，加快推进</w:t>
      </w:r>
      <w:r>
        <w:rPr/>
        <w:t>XXXX</w:t>
      </w:r>
      <w:r>
        <w:rPr/>
        <w:t>处置，完成高风险</w:t>
      </w:r>
      <w:r>
        <w:rPr/>
        <w:t>XXXX</w:t>
      </w:r>
      <w:r>
        <w:rPr/>
        <w:t>机构化险，确保经济平稳健康运行。深入开展安全生产治本攻坚三年行动，紧盯道路交通、工程建设、食品药品等重点领域，狠抓隐患排查和源头治理，坚决遏制各类安全生产事故发生。</w:t>
      </w:r>
    </w:p>
    <w:p>
      <w:pPr>
        <w:pStyle w:val="Normal"/>
        <w:rPr/>
      </w:pPr>
      <w:r>
        <w:rPr/>
      </w:r>
    </w:p>
    <w:p>
      <w:pPr>
        <w:pStyle w:val="Normal"/>
        <w:rPr/>
      </w:pPr>
      <w:r>
        <w:rPr/>
        <w:t>四要坚持以党的政治建设为统领，着力在纵深推进全面从严治党上下功夫见实效。坚持用改革精神和严的标准管党治党，巩固深化学习贯彻</w:t>
      </w:r>
      <w:r>
        <w:rPr/>
        <w:t>XXX</w:t>
      </w:r>
      <w:r>
        <w:rPr/>
        <w:t>思想</w:t>
      </w:r>
      <w:r>
        <w:rPr/>
        <w:t>XX</w:t>
      </w:r>
      <w:r>
        <w:rPr/>
        <w:t>教育成果，扎实开展</w:t>
      </w:r>
      <w:r>
        <w:rPr/>
        <w:t>XXXX</w:t>
      </w:r>
      <w:r>
        <w:rPr/>
        <w:t>教育，引导全市广大党员干部坚持不懈用党的创新理论凝心铸魂，忠诚捍卫“两个确立”、坚决做到“两个维护”。要牢固树立大抓基层的鲜明导向，全面实施凝心聚魂、选贤任能、人才赋能、强基固本、先锋引领“</w:t>
      </w:r>
      <w:r>
        <w:rPr/>
        <w:t>XXXX</w:t>
      </w:r>
      <w:r>
        <w:rPr>
          <w:rFonts w:cs="仿宋" w:ascii="仿宋" w:hAnsi="仿宋"/>
        </w:rPr>
        <w:t>”</w:t>
      </w:r>
      <w:r>
        <w:rPr/>
        <w:t>，深入开展基层</w:t>
      </w:r>
      <w:r>
        <w:rPr/>
        <w:t>XX</w:t>
      </w:r>
      <w:r>
        <w:rPr/>
        <w:t>基础建设攻坚行动，统筹推动各领域基层党组织全面进步、全面过硬。要认真落实新时代好干部标准，持续完善干部选育管用机制，统筹推进关爱基层干部制度落实，多措并举推动干部实干担当，主动作为。要一体推进不敢腐不能腐不想腐，巩固发展反腐败斗争压倒性胜利，持续营造风清气正的干事创业环境。要常态化纵深推进“</w:t>
      </w:r>
      <w:r>
        <w:rPr/>
        <w:t>XXXX</w:t>
      </w:r>
      <w:r>
        <w:rPr>
          <w:rFonts w:cs="仿宋" w:ascii="仿宋" w:hAnsi="仿宋"/>
        </w:rPr>
        <w:t>”</w:t>
      </w:r>
      <w:r>
        <w:rPr/>
        <w:t>行动，推动各级干部下沉一线、主动服务、狠抓落实，真正以过硬本领、优良作风、扎实成效推动各项事业再上新台阶。</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在党的二十届三中全会精神专题研讨学习会上的总结讲话</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同志们：</w:t>
      </w:r>
    </w:p>
    <w:p>
      <w:pPr>
        <w:pStyle w:val="Normal"/>
        <w:rPr/>
      </w:pPr>
      <w:r>
        <w:rPr/>
      </w:r>
    </w:p>
    <w:p>
      <w:pPr>
        <w:pStyle w:val="Normal"/>
        <w:rPr/>
      </w:pPr>
      <w:r>
        <w:rPr/>
        <w:t>根据工作安排，今天，我们在这里举办市委理论学习中心组专题研讨会，专题学习研讨党的二十届三中全会精神。</w:t>
      </w:r>
      <w:r>
        <w:rPr/>
        <w:t>xx</w:t>
      </w:r>
      <w:r>
        <w:rPr/>
        <w:t>省委宣传部对我们这次专题学习会非常重视，安排列席旁听工作组莅临本次会议，充分体现了对</w:t>
      </w:r>
      <w:r>
        <w:rPr/>
        <w:t>xx</w:t>
      </w:r>
      <w:r>
        <w:rPr/>
        <w:t>工作的高度重视和大力支持。首先，让我们以热烈的掌声，对</w:t>
      </w:r>
      <w:r>
        <w:rPr/>
        <w:t>xx</w:t>
      </w:r>
      <w:r>
        <w:rPr/>
        <w:t>省委宣传部讲师团的到来，表示热烈欢迎和衷心感谢！</w:t>
      </w:r>
    </w:p>
    <w:p>
      <w:pPr>
        <w:pStyle w:val="Normal"/>
        <w:rPr/>
      </w:pPr>
      <w:r>
        <w:rPr/>
      </w:r>
    </w:p>
    <w:p>
      <w:pPr>
        <w:pStyle w:val="Normal"/>
        <w:rPr/>
      </w:pPr>
      <w:r>
        <w:rPr>
          <w:rFonts w:cs="仿宋" w:ascii="仿宋" w:hAnsi="仿宋"/>
        </w:rPr>
        <w:t>……</w:t>
      </w:r>
      <w:r>
        <w:rPr/>
        <w:t>（鼓掌毕）</w:t>
      </w:r>
    </w:p>
    <w:p>
      <w:pPr>
        <w:pStyle w:val="Normal"/>
        <w:rPr/>
      </w:pPr>
      <w:r>
        <w:rPr/>
      </w:r>
    </w:p>
    <w:p>
      <w:pPr>
        <w:pStyle w:val="Normal"/>
        <w:rPr/>
      </w:pPr>
      <w:r>
        <w:rPr/>
        <w:t>本次专题学习会有两项议程。</w:t>
      </w:r>
    </w:p>
    <w:p>
      <w:pPr>
        <w:pStyle w:val="Normal"/>
        <w:rPr/>
      </w:pPr>
      <w:r>
        <w:rPr/>
      </w:r>
    </w:p>
    <w:p>
      <w:pPr>
        <w:pStyle w:val="Normal"/>
        <w:rPr/>
      </w:pPr>
      <w:r>
        <w:rPr/>
        <w:t>现在，进行第一项议程：请</w:t>
      </w:r>
      <w:r>
        <w:rPr/>
        <w:t>xxx</w:t>
      </w:r>
      <w:r>
        <w:rPr/>
        <w:t>、</w:t>
      </w:r>
      <w:r>
        <w:rPr/>
        <w:t>xxx</w:t>
      </w:r>
      <w:r>
        <w:rPr/>
        <w:t>、</w:t>
      </w:r>
      <w:r>
        <w:rPr/>
        <w:t>xxx</w:t>
      </w:r>
      <w:r>
        <w:rPr/>
        <w:t>、</w:t>
      </w:r>
      <w:r>
        <w:rPr/>
        <w:t>xxx</w:t>
      </w:r>
      <w:r>
        <w:rPr/>
        <w:t>、</w:t>
      </w:r>
      <w:r>
        <w:rPr/>
        <w:t>xxx</w:t>
      </w:r>
      <w:r>
        <w:rPr/>
        <w:t>、</w:t>
      </w:r>
      <w:r>
        <w:rPr/>
        <w:t>xxx</w:t>
      </w:r>
      <w:r>
        <w:rPr/>
        <w:t>、</w:t>
      </w:r>
      <w:r>
        <w:rPr/>
        <w:t>xxx</w:t>
      </w:r>
      <w:r>
        <w:rPr/>
        <w:t>、</w:t>
      </w:r>
      <w:r>
        <w:rPr/>
        <w:t>xxx</w:t>
      </w:r>
      <w:r>
        <w:rPr/>
        <w:t>同志依次作交流发言。</w:t>
      </w:r>
      <w:r>
        <w:rPr/>
        <w:t>xxx</w:t>
      </w:r>
      <w:r>
        <w:rPr/>
        <w:t>、</w:t>
      </w:r>
      <w:r>
        <w:rPr/>
        <w:t>xxx</w:t>
      </w:r>
      <w:r>
        <w:rPr/>
        <w:t>、</w:t>
      </w:r>
      <w:r>
        <w:rPr/>
        <w:t>xxx</w:t>
      </w:r>
      <w:r>
        <w:rPr/>
        <w:t>、</w:t>
      </w:r>
      <w:r>
        <w:rPr/>
        <w:t>xxx</w:t>
      </w:r>
      <w:r>
        <w:rPr/>
        <w:t>等</w:t>
      </w:r>
      <w:r>
        <w:rPr/>
        <w:t>4</w:t>
      </w:r>
      <w:r>
        <w:rPr/>
        <w:t>位同志请假，仅作书面学习发言。</w:t>
      </w:r>
    </w:p>
    <w:p>
      <w:pPr>
        <w:pStyle w:val="Normal"/>
        <w:rPr/>
      </w:pPr>
      <w:r>
        <w:rPr/>
      </w:r>
    </w:p>
    <w:p>
      <w:pPr>
        <w:pStyle w:val="Normal"/>
        <w:rPr/>
      </w:pPr>
      <w:r>
        <w:rPr/>
        <w:t>下面先请</w:t>
      </w:r>
      <w:r>
        <w:rPr/>
        <w:t>xx</w:t>
      </w:r>
      <w:r>
        <w:rPr/>
        <w:t>同志作交流发言，其他同志依次发言。</w:t>
      </w:r>
    </w:p>
    <w:p>
      <w:pPr>
        <w:pStyle w:val="Normal"/>
        <w:rPr/>
      </w:pPr>
      <w:r>
        <w:rPr/>
      </w:r>
    </w:p>
    <w:p>
      <w:pPr>
        <w:pStyle w:val="Normal"/>
        <w:rPr/>
      </w:pPr>
      <w:r>
        <w:rPr>
          <w:rFonts w:cs="仿宋" w:ascii="仿宋" w:hAnsi="仿宋"/>
        </w:rPr>
        <w:t>……</w:t>
      </w:r>
      <w:r>
        <w:rPr/>
        <w:t>（发言毕）</w:t>
      </w:r>
    </w:p>
    <w:p>
      <w:pPr>
        <w:pStyle w:val="Normal"/>
        <w:rPr/>
      </w:pPr>
      <w:r>
        <w:rPr/>
      </w:r>
    </w:p>
    <w:p>
      <w:pPr>
        <w:pStyle w:val="Normal"/>
        <w:rPr/>
      </w:pPr>
      <w:r>
        <w:rPr/>
        <w:t>刚才，各位同志结合分管领域和工作实际谈了认识体会和工作思路，主题突出、内容丰富、契合实际，准备得很充分，讲得都很好，为全市党员干部带了个好头。会后，全市各级党委（党组）要按照党中央统一部署和要求，结合实际作出具体安排，抓紧抓好落实，迅速兴起学习宣传贯彻全会精神的热潮，确保取得实实在在的成效。</w:t>
      </w:r>
    </w:p>
    <w:p>
      <w:pPr>
        <w:pStyle w:val="Normal"/>
        <w:rPr/>
      </w:pPr>
      <w:r>
        <w:rPr/>
      </w:r>
    </w:p>
    <w:p>
      <w:pPr>
        <w:pStyle w:val="Normal"/>
        <w:rPr/>
      </w:pPr>
      <w:r>
        <w:rPr/>
        <w:t>党的二十届三中全会是在以中国式现代化全面推进强国建设、民族复兴伟业的关键时期举行的一次十分重要的会议，是推进全面深化改革向广度和深度进军的一次总动员、总部署，对于全党全国各族人民团结奋斗、锐意进取，以进一步全面深化改革开辟中国式现代化广阔前景，实现第二个百年奋斗目标、实现中华民族伟大复兴的中国梦，具有重大意义、深远影响。近段时间来，省委、</w:t>
      </w:r>
      <w:r>
        <w:rPr/>
        <w:t>xx</w:t>
      </w:r>
      <w:r>
        <w:rPr/>
        <w:t>市委迅速召开常委会扩大会议、干部大会、理论学习中心组专题学习会等，深入学习贯彻党的二十届三中全会精神。</w:t>
      </w:r>
      <w:r>
        <w:rPr/>
        <w:t>xx</w:t>
      </w:r>
      <w:r>
        <w:rPr/>
        <w:t>书记、</w:t>
      </w:r>
      <w:r>
        <w:rPr/>
        <w:t>xx</w:t>
      </w:r>
      <w:r>
        <w:rPr/>
        <w:t>省长以上率下，到各地进行全会精神的宣传宣讲；</w:t>
      </w:r>
      <w:r>
        <w:rPr/>
        <w:t>xx</w:t>
      </w:r>
      <w:r>
        <w:rPr/>
        <w:t>书记、</w:t>
      </w:r>
      <w:r>
        <w:rPr/>
        <w:t>xx</w:t>
      </w:r>
      <w:r>
        <w:rPr/>
        <w:t>市长深入田间地头考察调研，手把手指导我们以加力提速“百千万工程”的实际行动贯彻落实好全会精神，为我们树立了很好的榜样。我们举行此次专题学习会，就是要在全市范围内作示范，发挥市领导干部带头作用，从“为什么学、学什么、怎么学”三个层面的问题出发，先学一步、学深一层，更好地带动全市上下学好悟透党的二十届三中全会精神，谋深做实</w:t>
      </w:r>
      <w:r>
        <w:rPr/>
        <w:t>xx</w:t>
      </w:r>
      <w:r>
        <w:rPr/>
        <w:t>改革措施，谱写进一步全面深化改革推进中国式现代化的</w:t>
      </w:r>
      <w:r>
        <w:rPr/>
        <w:t>xx</w:t>
      </w:r>
      <w:r>
        <w:rPr/>
        <w:t>新篇章。这里，在刚才大家发言的基础上，我讲三点意见。</w:t>
      </w:r>
    </w:p>
    <w:p>
      <w:pPr>
        <w:pStyle w:val="Normal"/>
        <w:rPr/>
      </w:pPr>
      <w:r>
        <w:rPr/>
      </w:r>
    </w:p>
    <w:p>
      <w:pPr>
        <w:pStyle w:val="Normal"/>
        <w:rPr/>
      </w:pPr>
      <w:r>
        <w:rPr/>
        <w:t>一、聚焦“为什么学”，深刻认识党的二十届三中全会的重大意义，切实增强进一步全面深化改革的政治责任感</w:t>
      </w:r>
    </w:p>
    <w:p>
      <w:pPr>
        <w:pStyle w:val="Normal"/>
        <w:rPr/>
      </w:pPr>
      <w:r>
        <w:rPr/>
      </w:r>
    </w:p>
    <w:p>
      <w:pPr>
        <w:pStyle w:val="Normal"/>
        <w:rPr/>
      </w:pPr>
      <w:r>
        <w:rPr/>
        <w:t>推进中国式现代化是新时代最大的政治，是我们党在新时代新征程的中心任务。党的二十届三中全会用“六个必然要求”和“四个迫切需要”，深刻阐明了进一步全面深化改革的重要性和必要性，深刻阐明了在推进中国式现代化的新征程上必须继续把改革推向前进的实践要求。我们要深刻领会习近平总书记、党中央的政治考量、战略把握，把进一步全面深化改革作为推进中国式现代化</w:t>
      </w:r>
      <w:r>
        <w:rPr/>
        <w:t>xx</w:t>
      </w:r>
      <w:r>
        <w:rPr/>
        <w:t>实践的根本动力，切实增强开创中国式现代化</w:t>
      </w:r>
      <w:r>
        <w:rPr/>
        <w:t>xx</w:t>
      </w:r>
      <w:r>
        <w:rPr/>
        <w:t>实践新局面的使命感、责任感、紧迫感。</w:t>
      </w:r>
    </w:p>
    <w:p>
      <w:pPr>
        <w:pStyle w:val="Normal"/>
        <w:rPr/>
      </w:pPr>
      <w:r>
        <w:rPr/>
      </w:r>
    </w:p>
    <w:p>
      <w:pPr>
        <w:pStyle w:val="Normal"/>
        <w:rPr/>
      </w:pPr>
      <w:r>
        <w:rPr/>
        <w:t>（一）从党的二十届二中全会以来党和国家各项事业取得的新成就中坚定改革开放不动摇。全会从</w:t>
      </w:r>
      <w:r>
        <w:rPr/>
        <w:t>10</w:t>
      </w:r>
      <w:r>
        <w:rPr/>
        <w:t>个方面全面总结了党的二十届二中全会以来的工作，充分肯定了这一年来的成绩来之不易、弥足珍贵。在我们</w:t>
      </w:r>
      <w:r>
        <w:rPr/>
        <w:t>xx</w:t>
      </w:r>
      <w:r>
        <w:rPr/>
        <w:t>，这些变化也是很有切身体会的。我们在以习近平同志为核心的党中央正确领导下，在省委和</w:t>
      </w:r>
      <w:r>
        <w:rPr/>
        <w:t>xx</w:t>
      </w:r>
      <w:r>
        <w:rPr/>
        <w:t>支持下，不断推动改革局部探索、破冰突围，解决了许多长期想解决而没有解决的难题，办成了很多过去想办而没有办成的大事。比如，在习近平生态文明思想引领下，凝心聚力加快绿色发展，深入推进全国“两山”实践创新基地建设，大力推广“退桉种树”“退桉种橘”，创新开展“有喜事来种树”主题绿化活动，推动</w:t>
      </w:r>
      <w:r>
        <w:rPr/>
        <w:t>xx</w:t>
      </w:r>
      <w:r>
        <w:rPr/>
        <w:t>从“绿起来”向“美起来”“富起来”转变；又如，在习近平总书记关于“国有企业是中国特色社会主义的重要物质基础和政治基础，是党执政兴国的重要支柱和依靠力量，必须做强做优做大”等重要论述的指引下，大刀阔斧、动真碰硬全面推进国资国企改革，整合组建</w:t>
      </w:r>
      <w:r>
        <w:rPr/>
        <w:t>x</w:t>
      </w:r>
      <w:r>
        <w:rPr/>
        <w:t>个</w:t>
      </w:r>
      <w:r>
        <w:rPr/>
        <w:t>x</w:t>
      </w:r>
      <w:r>
        <w:rPr/>
        <w:t>亿级大体量企业，彻底改变了过往市属国资国企缺制度、缺资金、缺项目、缺规模的“四缺”现象。这些生动的改革案例，充分说明发挥党的领导这个最大体制优势，对进一步全面深化改革至关重要，也只有坚持改革开放，才是我们稳大局、应变局、开新局的重要抓手，才是我们大踏步赶上时代的重要法宝。全市上下要深学细悟党的二十届三中全会精神，切实把思想和行动统一到习近平总书记、党中央决策部署上来，提振信心、铆足干劲、攻坚克难，把进一步全面深化改革的战略部署和省委、</w:t>
      </w:r>
      <w:r>
        <w:rPr/>
        <w:t>xx</w:t>
      </w:r>
      <w:r>
        <w:rPr/>
        <w:t>市委工作要求转化为推进中国式现代化</w:t>
      </w:r>
      <w:r>
        <w:rPr/>
        <w:t>xx</w:t>
      </w:r>
      <w:r>
        <w:rPr/>
        <w:t>实践的具体举措和实际成效，坚定不移沿着习近平总书记指引的方向奋勇前进。要深刻认识新时代全面深化改革的伟大成就，从中汲取继续前行的智慧和力量，在新征程进一步全面深化改革中勇担使命、走在前列，以改革的不断突破，推动现代化建设行稳致远。</w:t>
      </w:r>
    </w:p>
    <w:p>
      <w:pPr>
        <w:pStyle w:val="Normal"/>
        <w:rPr/>
      </w:pPr>
      <w:r>
        <w:rPr/>
      </w:r>
    </w:p>
    <w:p>
      <w:pPr>
        <w:pStyle w:val="Normal"/>
        <w:rPr/>
      </w:pPr>
      <w:r>
        <w:rPr/>
        <w:t>（二）从进一步全面深化改革的主题和总目标中找准目标导向。从历史上看，每到发展的关键节点，党中央都及时召开会议，为改革开放指明方向并作出新的部署。</w:t>
      </w:r>
      <w:r>
        <w:rPr/>
        <w:t>1978</w:t>
      </w:r>
      <w:r>
        <w:rPr/>
        <w:t>年召开的党的十一届三中全会，作出了实行改革开放的历史性决策，开启了改革开放和社会主义现代化建设新时期；</w:t>
      </w:r>
      <w:r>
        <w:rPr/>
        <w:t>2013</w:t>
      </w:r>
      <w:r>
        <w:rPr/>
        <w:t>年召开的党的十八届三中全会，作出了全面深化改革的重大决定；党的二十届三中全会，紧扣推进中国式现代化这个主题，深刻提出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这一总目标时间表和路线图十分清晰，既同党的十八届三中全会提出的全面深化改革总目标一脉相承，又同党的</w:t>
      </w:r>
      <w:r>
        <w:rPr/>
        <w:t>xxx</w:t>
      </w:r>
      <w:r>
        <w:rPr/>
        <w:t>作出的战略部署相衔接，为进一步全面深化改革明确了目标导向。同时，省委、</w:t>
      </w:r>
      <w:r>
        <w:rPr/>
        <w:t>xx</w:t>
      </w:r>
      <w:r>
        <w:rPr/>
        <w:t>市委赋予</w:t>
      </w:r>
      <w:r>
        <w:rPr/>
        <w:t>xx</w:t>
      </w:r>
      <w:r>
        <w:rPr>
          <w:rFonts w:cs="仿宋" w:ascii="仿宋" w:hAnsi="仿宋"/>
        </w:rPr>
        <w:t>“</w:t>
      </w:r>
      <w:r>
        <w:rPr/>
        <w:t>在县域振兴中走在粤东粤西粤北前列”重大使命，我们如果没有改革的担当精神、没有改革的视野胸怀，那么“走在前列”这个奋斗目标就会沦为空谈。我们要站在战略和全局的高度，深刻领会把握习近平总书记、党中央的战略意图，对标对表中央顶层设计，按照省委、</w:t>
      </w:r>
      <w:r>
        <w:rPr/>
        <w:t>xx</w:t>
      </w:r>
      <w:r>
        <w:rPr/>
        <w:t>市委的工作要求，加强对县、镇、村各项改革任务的系统谋划，分领域明确改革目标，固根基、扬优势、补短板、强弱项，不折不扣把各项改革任务完成好，一步步把基础打好，我们的目标就一定能如期实现。</w:t>
      </w:r>
    </w:p>
    <w:p>
      <w:pPr>
        <w:pStyle w:val="Normal"/>
        <w:rPr/>
      </w:pPr>
      <w:r>
        <w:rPr/>
      </w:r>
    </w:p>
    <w:p>
      <w:pPr>
        <w:pStyle w:val="Normal"/>
        <w:rPr/>
      </w:pPr>
      <w:r>
        <w:rPr/>
        <w:t>（三）从进一步全面深化改革的重大原则中学好用好方式方法。全会提出，进一步全面深化改革要贯彻坚持党的全面领导、坚持以人民为中心、坚持守正创新、坚持以制度建设为主线、坚持全面依法治国、坚持系统观念等原则。这些原则是对改革开放以来特别是新时代全面深化改革宝贵经验的科学总结，是我们党不断深化对改革的规律性认识的重大成果，充分体现了</w:t>
      </w:r>
      <w:r>
        <w:rPr/>
        <w:t>xxx</w:t>
      </w:r>
      <w:r>
        <w:rPr/>
        <w:t>思想的世界观、方法论和贯穿其中的立场观点方法，对于增强进一步全面深化改革的科学性、预见性、主动性、创造性，推动改革行稳致远，具有重大指导意义。我们要严格遵循、长期坚持，深刻把握蕴含其中的根本保证、价值取向、方式方法，把党的领导贯穿改革各方面全过程，推动各项改革任务不断取得突破性进展。在昨天的</w:t>
      </w:r>
      <w:r>
        <w:rPr/>
        <w:t>xx</w:t>
      </w:r>
      <w:r>
        <w:rPr/>
        <w:t>市委理论学习中心组专题学习会上，</w:t>
      </w:r>
      <w:r>
        <w:rPr/>
        <w:t>xx</w:t>
      </w:r>
      <w:r>
        <w:rPr/>
        <w:t>书记提出了注重发挥党的领导根本保证作用、注重发挥党的领导根本保证作用、注重坚持守正创新、注重制度建设、注重发挥法治的引领和推动作用、注重运用科学的改革方法这六方面的原则，我们要在具体工作中，必须完整理解把握，确保改革平稳有序推进，逐步破除制约</w:t>
      </w:r>
      <w:r>
        <w:rPr/>
        <w:t>xx</w:t>
      </w:r>
      <w:r>
        <w:rPr/>
        <w:t>高质量发展的深层次体制机制障碍，不断增创发展优势、拓展发展空间。</w:t>
      </w:r>
    </w:p>
    <w:p>
      <w:pPr>
        <w:pStyle w:val="Normal"/>
        <w:rPr/>
      </w:pPr>
      <w:r>
        <w:rPr/>
      </w:r>
    </w:p>
    <w:p>
      <w:pPr>
        <w:pStyle w:val="Normal"/>
        <w:rPr/>
      </w:pPr>
      <w:r>
        <w:rPr/>
        <w:t>（四）从进一步全面深化改革的重大举措中善于抓住工作重点。全会在统筹推进“五位一体”总体布局、协调推进“四个全面”战略布局框架下，提出构建高水平社会主义市场经济体制，健全推动经济高质量发展体制机制，构建支持全面创新体制机制，健全宏观经济治理体系，完善城乡融合发展体制机制，完善高水平对外开放体制机制，健全全过程人民民主制度体系，完善中国特色社会主义法治体系，深化文化体制机制改革，健全保障和改善民生制度体系，深化生态文明体制改革，推进国家安全体系和能力现代化，持续深化国防和军队改革等一系列重大改革举措。但我们在落实进一步全面深化改革的部署工作中不是要“眉毛胡子一把抓”，也不能“东一榔头西一棒槌”，要立足实际情况、具体问题，抓住主要矛盾的主要方面，合理安排改革的主次关系、先后顺序和推进节奏。我们</w:t>
      </w:r>
      <w:r>
        <w:rPr/>
        <w:t>xx</w:t>
      </w:r>
      <w:r>
        <w:rPr/>
        <w:t>的中心工作就是“搞经济、促发展”，那我们到底要“搞什么”，必须做到心中有数。当前，我们最主要的是要着力在“百千万工程”方面取得新的实质性突破，特别是省巡视指出的城镇化率低、公共服务均等化力度不够、农村生活污水治理能力不足等重点问题，把这些工作做好了，推进以县城为重要载体的新型城镇化、美丽圩镇、和美乡村建设的很多问题就会迎刃而解，县镇村内生动力和创新活力就会有效激发出来，从而推动进一步全面深化改革取得新成效。</w:t>
      </w:r>
    </w:p>
    <w:p>
      <w:pPr>
        <w:pStyle w:val="Normal"/>
        <w:rPr/>
      </w:pPr>
      <w:r>
        <w:rPr/>
      </w:r>
    </w:p>
    <w:p>
      <w:pPr>
        <w:pStyle w:val="Normal"/>
        <w:rPr/>
      </w:pPr>
      <w:r>
        <w:rPr/>
        <w:t>二、聚焦“学什么”，紧扣高质量发展这个首要任务，用好改革开放“关键一招”推进中国式现代化的</w:t>
      </w:r>
      <w:r>
        <w:rPr/>
        <w:t>xx</w:t>
      </w:r>
      <w:r>
        <w:rPr/>
        <w:t>实践</w:t>
      </w:r>
    </w:p>
    <w:p>
      <w:pPr>
        <w:pStyle w:val="Normal"/>
        <w:rPr/>
      </w:pPr>
      <w:r>
        <w:rPr/>
      </w:r>
    </w:p>
    <w:p>
      <w:pPr>
        <w:pStyle w:val="Normal"/>
        <w:rPr/>
      </w:pPr>
      <w:r>
        <w:rPr/>
        <w:t>全会通过的《决定》分三大板块，共</w:t>
      </w:r>
      <w:r>
        <w:rPr/>
        <w:t>xx</w:t>
      </w:r>
      <w:r>
        <w:rPr/>
        <w:t>个部分</w:t>
      </w:r>
      <w:r>
        <w:rPr/>
        <w:t>xx</w:t>
      </w:r>
      <w:r>
        <w:rPr/>
        <w:t>条，提出</w:t>
      </w:r>
      <w:r>
        <w:rPr/>
        <w:t>xx</w:t>
      </w:r>
      <w:r>
        <w:rPr/>
        <w:t>多项重大举措，既立足当下、又着眼长远，以经济体制改革为牵引，用</w:t>
      </w:r>
      <w:r>
        <w:rPr/>
        <w:t>7</w:t>
      </w:r>
      <w:r>
        <w:rPr/>
        <w:t>个部分部署经济和民生领域改革，同时统筹推进政治、文化、社会、生态文明等其他各领域改革，各项部署系统集成、重点突出、协调配套、浑然一体，覆盖推进中国式现代化方方面面。我们要紧扣推进中国式现代化这一主题，不断增强发展的系统性、整体性、协同性，以进一步全面深化改革的新作为新气象，奋力谱写中国式现代化</w:t>
      </w:r>
      <w:r>
        <w:rPr/>
        <w:t>xx</w:t>
      </w:r>
      <w:r>
        <w:rPr/>
        <w:t>篇章。</w:t>
      </w:r>
    </w:p>
    <w:p>
      <w:pPr>
        <w:pStyle w:val="Normal"/>
        <w:rPr/>
      </w:pPr>
      <w:r>
        <w:rPr/>
      </w:r>
    </w:p>
    <w:p>
      <w:pPr>
        <w:pStyle w:val="Normal"/>
        <w:rPr/>
      </w:pPr>
      <w:r>
        <w:rPr/>
        <w:t>（一）着力推动经济高质量发展。经济体制改革是全面深化改革的重点，只有抓住深化经济体制改革的“牛鼻子”，发挥其牵引作用，才能以重点带动全局，推动全面深化改革取得新突破。一是要在“高质量”上下功夫。高质量发展是中国经济发展进入新时代的重要特征和基本要求。</w:t>
      </w:r>
      <w:r>
        <w:rPr/>
        <w:t>xx</w:t>
      </w:r>
      <w:r>
        <w:rPr/>
        <w:t>制造业曾经有过辉煌的历史，在全省“坚持制造业当家”的政策红利下，只要我们把产业的短板补上来，未来也必将迎来更加广阔的发展前景。我们要坚持以新兴技术赋能传统产业，集中攻坚渔港经济区、东江经济开发区核心区、</w:t>
      </w:r>
      <w:r>
        <w:rPr/>
        <w:t>xx</w:t>
      </w:r>
      <w:r>
        <w:rPr/>
        <w:t>电子产业园、</w:t>
      </w:r>
      <w:r>
        <w:rPr/>
        <w:t>xx</w:t>
      </w:r>
      <w:r>
        <w:rPr/>
        <w:t>产业产业园建设，坚持“五链共建”推动数字技术向制造业等实体经济研发、生产、销售、流通环节的渗透融合，推动渔港产业、特色现代农业、医药健康产业等主导产业做大做强，进一步健全提升产业拳头产业链韧性，加快构建现代化产业体系，争取在因地制宜发展新质生产力上取得更大成效。二是要在“发展”上下功夫。针对基础差底子薄的问题，要稳妥处置好财政紧张问题，持续深化国资国企改革，加快推进资源整合、业务重组，通过参与土地竞拍、项目建设等方式，做优效益，做大规模，提升竞争力；针对龙头少动力弱的问题，要健全落实市镇两级“一把手”招商引资机制，用好用活镇级招商引资奖励方案，鼓励各镇（街道）深入开展联合招商、敲门招商、乡贤招商、以商招商，着力构建全市“产业招商一张图、招商项目一个库、招商手册一本通”工作格局；针对服务少门槛高的问题，要进一步优化营商环境，坚决落实好企业服务官制度，市领导挂点联系制造业企业和制造业项目，落实常态化沟通交流机制，切实推动我市民营经济发展实现更大跨越。</w:t>
      </w:r>
    </w:p>
    <w:p>
      <w:pPr>
        <w:pStyle w:val="Normal"/>
        <w:rPr/>
      </w:pPr>
      <w:r>
        <w:rPr/>
      </w:r>
    </w:p>
    <w:p>
      <w:pPr>
        <w:pStyle w:val="Normal"/>
        <w:rPr/>
      </w:pPr>
      <w:r>
        <w:rPr/>
        <w:t>（二）着力推动城乡区域融合发展。党的二十届三中全会围绕完善城乡融合发展体制机制，部署了统筹新型工业化、新型城镇化和乡村全面振兴，促进城乡共同繁荣发展等一系列改革，必将为促进城乡区域协调发展注入新的动力活力。一是加快推进以县城为重要载体的新型城镇化。要主动融入</w:t>
      </w:r>
      <w:r>
        <w:rPr/>
        <w:t>xx</w:t>
      </w:r>
      <w:r>
        <w:rPr>
          <w:rFonts w:cs="仿宋" w:ascii="仿宋" w:hAnsi="仿宋"/>
        </w:rPr>
        <w:t>“</w:t>
      </w:r>
      <w:r>
        <w:rPr/>
        <w:t>一江两岸”城市布局，全力配合做好</w:t>
      </w:r>
      <w:r>
        <w:rPr/>
        <w:t>xx</w:t>
      </w:r>
      <w:r>
        <w:rPr/>
        <w:t>新城连接</w:t>
      </w:r>
      <w:r>
        <w:rPr/>
        <w:t>xx</w:t>
      </w:r>
      <w:r>
        <w:rPr/>
        <w:t>市城区</w:t>
      </w:r>
      <w:r>
        <w:rPr/>
        <w:t>2</w:t>
      </w:r>
      <w:r>
        <w:rPr/>
        <w:t>条市政道路规划建设。要高标准规划建设东江新区，一体推动“一园两校”、体育公园、石宁欧公园、市人民医院新院区等项目规划建设，进一步优化提升区域协调发展新格局，增强城区辐射带动能力。要继续攻坚国道</w:t>
      </w:r>
      <w:r>
        <w:rPr/>
        <w:t>G228</w:t>
      </w:r>
      <w:r>
        <w:rPr/>
        <w:t>城区段北移项目，力争</w:t>
      </w:r>
      <w:r>
        <w:rPr/>
        <w:t>xxx</w:t>
      </w:r>
      <w:r>
        <w:rPr/>
        <w:t>至</w:t>
      </w:r>
      <w:r>
        <w:rPr/>
        <w:t>xx</w:t>
      </w:r>
      <w:r>
        <w:rPr/>
        <w:t>高速公路年内动工建设，加快推动</w:t>
      </w:r>
      <w:r>
        <w:rPr/>
        <w:t>xx</w:t>
      </w:r>
      <w:r>
        <w:rPr/>
        <w:t>铁路提速改造及西延线规划建设，下功夫解决好北部西部以及城乡区域发展不平衡的老大难问题。二是聚焦镇村建设和人居环境整治提升。要进一步强化镇街联城带村节点功能，用好乡村振兴“一四五”工作法，提升镇域综合服务功能。要突出典型示范，重点抓好典型镇村的规划建设，科学推动乡村生产、生活、生态“三生”空间的有序铺展、优化提升。要在提高绿化质量上下更大的功夫，我们前段时间的绿化工作取得了明显的成效，抓住了植树增绿的黄金窗口期，超额完成了今年的植树计划，相关工作得到群众的认可、上级的肯定。同时也存在工作推进不平衡，后续管护机制还不够健全等问题。接下来要在推进由绿及美上下更大的功夫，把绿美资源与红色资源、民宿资源等结合起来，加快发展乡村旅游、特色农业文化体验、健康养老等新产业新业态，把绿美生态转化为富民经济。三是聚焦特色产业发展壮大集体经济。要重点打造产业“拳头产业”，进一步提高产业种植规模及种植标准化水平，发展产业精深加工业，增强产业核心竞争力。要推动特色产业运营专业化，探索推广以镇村集体为主要股东的“强镇富村公司、强村公司”发展模式，聘任新农人、职业经理人等致富能手，整合镇村资源发展经济效益较高的项目，让群众在家门口就业。</w:t>
      </w:r>
    </w:p>
    <w:p>
      <w:pPr>
        <w:pStyle w:val="Normal"/>
        <w:rPr/>
      </w:pPr>
      <w:r>
        <w:rPr/>
      </w:r>
    </w:p>
    <w:p>
      <w:pPr>
        <w:pStyle w:val="Normal"/>
        <w:rPr/>
      </w:pPr>
      <w:r>
        <w:rPr/>
        <w:t>（三）着力提升人民的生活水平和质量。改革的出发点和落脚点是增进人民福祉，要始终坚持以人民为中心的发展思想，从发展集体经济、带动村民增收、丰富文体生活等一件件实事入手，抓一件、成一件，用人民满意度和群众认可度检验改革成效。要办好“一老一小”民生实事，通过走访夜访和专题调研，全面摸清和有效解决“一老一小”群体在吃、住、医、行等方面的急难愁盼问题，持续深化在“长者饭堂建设”“绿色就医通道”“加强学生食宿管理”“开展学生接送托管服务”等工作上的实践探索。要保障高质量充分就业，扎实做好高校毕业生、退役军人、就业困难人群等重点群体就业服务，针对性结合“百千万工程”的需求，组织开展职业技能培训，精准对接求职需求和企业需要，解决好群众的就业和企业招工矛盾。</w:t>
      </w:r>
    </w:p>
    <w:p>
      <w:pPr>
        <w:pStyle w:val="Normal"/>
        <w:rPr/>
      </w:pPr>
      <w:r>
        <w:rPr/>
      </w:r>
    </w:p>
    <w:p>
      <w:pPr>
        <w:pStyle w:val="Normal"/>
        <w:rPr/>
      </w:pPr>
      <w:r>
        <w:rPr/>
        <w:t>三、聚焦“怎么学”，切实把全会精神学深悟透，迅速兴起学习宣传贯彻热潮</w:t>
      </w:r>
    </w:p>
    <w:p>
      <w:pPr>
        <w:pStyle w:val="Normal"/>
        <w:rPr/>
      </w:pPr>
      <w:r>
        <w:rPr/>
      </w:r>
    </w:p>
    <w:p>
      <w:pPr>
        <w:pStyle w:val="Normal"/>
        <w:rPr/>
      </w:pPr>
      <w:r>
        <w:rPr/>
        <w:t>学习好、宣传好、贯彻好全会精神是当前和今后一个时期全市的一项重大政治任务。各级领导干部要通过此次专题学习会，同学习习近平总书记视察广东、视察</w:t>
      </w:r>
      <w:r>
        <w:rPr/>
        <w:t>xx</w:t>
      </w:r>
      <w:r>
        <w:rPr/>
        <w:t>重要讲话、重要指示精神结合起来，同开展</w:t>
      </w:r>
      <w:r>
        <w:rPr/>
        <w:t>xx</w:t>
      </w:r>
      <w:r>
        <w:rPr/>
        <w:t>教育结合起来，一体学习领会、系统理解把握、整体贯彻落实，深入思考责任所在、方向所在，把习近平总书记、党中央的决策部署转化为全市高质量发展的生动实践和丰硕成果。</w:t>
      </w:r>
    </w:p>
    <w:p>
      <w:pPr>
        <w:pStyle w:val="Normal"/>
        <w:rPr/>
      </w:pPr>
      <w:r>
        <w:rPr/>
      </w:r>
    </w:p>
    <w:p>
      <w:pPr>
        <w:pStyle w:val="Normal"/>
        <w:rPr/>
      </w:pPr>
      <w:r>
        <w:rPr/>
        <w:t>（一）要学深悟透。要深入学习贯彻习近平总书记关于全面深化改革的一系列新思想、新观点、新论断，在理论学习上再深入、再扎实，吃透精神、把握要义，真正把看家本领学到手，不断提升政治能力、思维能力、实践能力，以强烈的历史主动精神将习近平总书记重要讲话精神和全会精神转化为具体事项，做到件件落实、条条落地、事事见效，切实把思想和行动统一到习近平总书记、党中央的决策部署上来。</w:t>
      </w:r>
    </w:p>
    <w:p>
      <w:pPr>
        <w:pStyle w:val="Normal"/>
        <w:rPr/>
      </w:pPr>
      <w:r>
        <w:rPr/>
      </w:r>
    </w:p>
    <w:p>
      <w:pPr>
        <w:pStyle w:val="Normal"/>
        <w:rPr/>
      </w:pPr>
      <w:r>
        <w:rPr/>
        <w:t>（二）要领学带学。各级领导干部不仅要自己学，更要领学带学。要以上率下，先学一步、学深一层，切实把全会精神第一时间传达到每一个党组织、每一名党员干部，切实将进一步全面深化改革的信心决心转化为干事创业的强大动力。各部门主要负责同志要结合“走村不漏户、户户见干部”走访夜访等活动，紧密联系广大干部群众思想实际和工作实际，在所在单位、分管领域亲自宣讲，开展全方位、广覆盖、立体式的宣传解读，将其传递到千家万户，做到家喻户晓、深入人心。</w:t>
      </w:r>
    </w:p>
    <w:p>
      <w:pPr>
        <w:pStyle w:val="Normal"/>
        <w:rPr/>
      </w:pPr>
      <w:r>
        <w:rPr/>
      </w:r>
    </w:p>
    <w:p>
      <w:pPr>
        <w:pStyle w:val="Normal"/>
        <w:rPr/>
      </w:pPr>
      <w:r>
        <w:rPr/>
        <w:t>（三）要学思践悟。深学习、实调研、抓落实，是一个有机统一的整体，要在调研和实践中深化学习、破解难题、推动工作，在抓落实中把学习、调研成果推广好运用好。要把握好政策方向，围绕经济体制、“百千万工程”、绿美生态建设、民生福祉、基层治理等方面的突出问题，扎实开展深调研活动，在把脉问诊、解剖麻雀中进一步理清发展思路、明确工作重点、完善工作措施，形成更多硬招实招新招，真正以推动高质量发展的新成效检验学习研讨成果。</w:t>
      </w:r>
    </w:p>
    <w:p>
      <w:pPr>
        <w:pStyle w:val="Normal"/>
        <w:rPr/>
      </w:pPr>
      <w:r>
        <w:rPr/>
      </w:r>
    </w:p>
    <w:p>
      <w:pPr>
        <w:pStyle w:val="Normal"/>
        <w:rPr/>
      </w:pPr>
      <w:r>
        <w:rPr/>
        <w:t>同志们，学习好、宣传好、贯彻好党的二十届三中全会精神，意义重大、责任重大。大家要更加紧密地团结在以习近平同志为核心的党中央周围，始终保持“闯”的精神、“创”的劲头、“干”的作风，带好头、作表率，扎实推动进一步全面深化改革战略部署落地落实，为推动</w:t>
      </w:r>
      <w:r>
        <w:rPr/>
        <w:t>xx</w:t>
      </w:r>
      <w:r>
        <w:rPr/>
        <w:t>在社会主义现代化建设</w:t>
      </w:r>
      <w:r>
        <w:rPr/>
        <w:t>xx</w:t>
      </w:r>
      <w:r>
        <w:rPr/>
        <w:t>实践作出新的更大贡献。</w:t>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党的二十届三中全会精神宣讲稿</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2024</w:t>
      </w:r>
      <w:r>
        <w:rPr/>
        <w:t>年</w:t>
      </w:r>
      <w:r>
        <w:rPr/>
        <w:t>7</w:t>
      </w:r>
      <w:r>
        <w:rPr/>
        <w:t>月</w:t>
      </w:r>
      <w:r>
        <w:rPr/>
        <w:t>15</w:t>
      </w:r>
      <w:r>
        <w:rPr/>
        <w:t>日至</w:t>
      </w:r>
      <w:r>
        <w:rPr/>
        <w:t>18</w:t>
      </w:r>
      <w:r>
        <w:rPr/>
        <w:t>日，党的二十届三中全会于在北京举行。全会最重要的成果是审议通过《中共中央关于进一步全面深化改革、推进中国式现代化的决定》。</w:t>
      </w:r>
    </w:p>
    <w:p>
      <w:pPr>
        <w:pStyle w:val="Normal"/>
        <w:rPr/>
      </w:pPr>
      <w:r>
        <w:rPr/>
      </w:r>
    </w:p>
    <w:p>
      <w:pPr>
        <w:pStyle w:val="Normal"/>
        <w:rPr/>
      </w:pPr>
      <w:r>
        <w:rPr/>
        <w:t>《决定》最后一部分也就是第十五部分“提高党对进一步全面深化改革、推进中国式现代化的领导水平”，第</w:t>
      </w:r>
      <w:r>
        <w:rPr/>
        <w:t>60</w:t>
      </w:r>
      <w:r>
        <w:rPr/>
        <w:t>条突出强调“以钉钉子精神抓好改革落实”。明确指出：“对党中央进一步全面深化改革的决策部署，全党必须求真务实抓落实、敢作善为抓落实，坚持上下协同、条块结合，科学制定改革任务书、时间表、优先序，明确各项改革实施主体和责任，把重大改革落实情况纳入监督检查和巡视巡察内容，以实绩实效和人民群众满意度检验改革。”</w:t>
      </w:r>
    </w:p>
    <w:p>
      <w:pPr>
        <w:pStyle w:val="Normal"/>
        <w:rPr/>
      </w:pPr>
      <w:r>
        <w:rPr/>
      </w:r>
    </w:p>
    <w:p>
      <w:pPr>
        <w:pStyle w:val="Normal"/>
        <w:rPr/>
      </w:pPr>
      <w:r>
        <w:rPr/>
        <w:t>改革重谋划，更要重落实。《决定》从经济、政治、文化、社会、生态文明、国家安全、国防和军队等方面共部署了</w:t>
      </w:r>
      <w:r>
        <w:rPr/>
        <w:t>300</w:t>
      </w:r>
      <w:r>
        <w:rPr/>
        <w:t>多项改革举措。《决定》强调“以钉钉子精神抓好改革落实”，并就全党如何抓落实、如何检验改革成效等提出了明确要求。</w:t>
      </w:r>
    </w:p>
    <w:p>
      <w:pPr>
        <w:pStyle w:val="Normal"/>
        <w:rPr/>
      </w:pPr>
      <w:r>
        <w:rPr/>
      </w:r>
    </w:p>
    <w:p>
      <w:pPr>
        <w:pStyle w:val="Normal"/>
        <w:rPr/>
      </w:pPr>
      <w:r>
        <w:rPr/>
        <w:t>习近平总书记深刻指出：“改革要重视谋划，更要抓好落实。”《决定》紧紧围绕推进中国式现代化这个主题擘画进一步全面深化改革战略举措，覆盖推进中国式现代化方方面面，构筑了全景图，明确了进一步全面深化改革的指导思想、总目标、重大原则，重点部署了未来五年的重大改革举措，是指导新征程上进一步全面深化改革的纲领性文件，是新起点上推动全面深化改革向广度和深度进军的又一次总动员、总部署。把《决定》绘就的改革蓝图变为现实，把进一步全面深化改革的战略部署转化为推进中国式现代化的强大力量，关键在于真抓实干。广大党员干部要增强进一步全面深化改革的政治责任感和历史使命感，不断强化想抓落实的自觉、敢抓落实的担当、会抓落实的能力，看准了就坚定不移抓，以钉钉子精神把改革各项决策部署抓实抓细、抓出成效。</w:t>
      </w:r>
    </w:p>
    <w:p>
      <w:pPr>
        <w:pStyle w:val="Normal"/>
        <w:rPr/>
      </w:pPr>
      <w:r>
        <w:rPr/>
      </w:r>
    </w:p>
    <w:p>
      <w:pPr>
        <w:pStyle w:val="Normal"/>
        <w:rPr/>
      </w:pPr>
      <w:r>
        <w:rPr/>
        <w:t>领会全会精神、吃透改革要求，紧扣推进中国式现代化主题不折不扣抓好改革落实。围绕党的中心任务谋划和部署改革，是党领导改革开放的成功经验。推进中国式现代化，是新征程上凝聚全党全国人民智慧和力量的旗帜，也必然是进一步全面深化改革的主题。“高水平社会主义市场经济体制是中国式现代化的重要保障”“城乡融合发展是中国式现代化的必然要求”“发展全过程人民民主是中国式现代化的本质要求”……一系列明确要求，体现了紧扣中国式现代化来谋划和部署新一轮改革的鲜明指向。要深入学习领会全会精神，深刻领会和把握进一步全面深化改革的主题、重大原则、重大举措、根本保证，正确认识进一步全面深化改革的谋篇布局，准确理解每项改革举措的背景和定位、指向和内涵，搞清楚创新的基点、关键点在哪里，内容边界、与其他相关改革举措的关联在哪里，从而有的放矢、精准发力地抓好改革落实。</w:t>
      </w:r>
    </w:p>
    <w:p>
      <w:pPr>
        <w:pStyle w:val="Normal"/>
        <w:rPr/>
      </w:pPr>
      <w:r>
        <w:rPr/>
      </w:r>
    </w:p>
    <w:p>
      <w:pPr>
        <w:pStyle w:val="Normal"/>
        <w:rPr/>
      </w:pPr>
      <w:r>
        <w:rPr/>
        <w:t>抓好责任落实、精心组织实施，把《决定》的“大写意”转化为“工笔画”“施工图”。抓好改革落实，必须强化责任担当。要明确各项改革的实施主体和责任，逐一厘清牵头单位、参与单位、责任事项、责任人，推动责任主体知责明责、守责尽责，各就各位、各负其责。对跨领域跨部门、某一单位难以牵头落实的改革举措，由党委、政府直接组织实施，抓深抓透，防止出现“九龙治水”现象。要精心组织实施，更加注重系统集成，更加突出重点，更加注重实效，根据轻重缓急确定各项改革任务的起止时限，一个节点一个节点推进完成。</w:t>
      </w:r>
    </w:p>
    <w:p>
      <w:pPr>
        <w:pStyle w:val="Normal"/>
        <w:rPr/>
      </w:pPr>
      <w:r>
        <w:rPr/>
      </w:r>
    </w:p>
    <w:p>
      <w:pPr>
        <w:pStyle w:val="Normal"/>
        <w:rPr/>
      </w:pPr>
      <w:r>
        <w:rPr/>
        <w:t>锚定改革目标、勇于攻坚克难，以钉钉子精神抓好进一步全面深化改革各项任务的落实。改革越是向纵深推进，触及的利益矛盾越是复杂尖锐，每前进一步都不容易。要深刻认识改革的复杂性、艰巨性，坚持正确方向，保持战略定力，抓铁有痕、踏石留印，一锤接着一锤敲，一茬接着一茬干。要以敢想敢干、敢闯敢试的精神状态和逢山开路、遇水架桥的奋斗姿态，敢于向顽瘴痼疾开刀、勇于突破利益固化藩篱，做到机遇面前主动出击、困难面前迎难而上、风险面前积极应对。要以一张蓝图绘到底的恒心和韧劲，把改革各项任务落实落地落细，既当改革促进派，又当改革实干家；既从最现实的问题出发、从最紧迫的事情抓起，又对事关改革发展稳定大局的重点问题紧盯不放、一抓到底。</w:t>
      </w:r>
    </w:p>
    <w:p>
      <w:pPr>
        <w:pStyle w:val="Normal"/>
        <w:rPr/>
      </w:pPr>
      <w:r>
        <w:rPr/>
      </w:r>
    </w:p>
    <w:p>
      <w:pPr>
        <w:pStyle w:val="Normal"/>
        <w:rPr/>
      </w:pPr>
      <w:r>
        <w:rPr/>
        <w:t>一分部署，九分落实。党的十八大以来，习近平总书记反复强调狠抓落实的重要性，告诫全党：空谈误国，实干兴邦。强调要真抓实干，力戒形式主义、官僚主义。《决定》明确到</w:t>
      </w:r>
      <w:r>
        <w:rPr/>
        <w:t>2029</w:t>
      </w:r>
      <w:r>
        <w:rPr/>
        <w:t>年中华人民共和国成立</w:t>
      </w:r>
      <w:r>
        <w:rPr/>
        <w:t>80</w:t>
      </w:r>
      <w:r>
        <w:rPr/>
        <w:t>周年时完成提出的各项改革任务，时间紧、任务重，迫切要求我们增强狠抓落实本领，以钉钉子精神做实做细做好各项工作。</w:t>
      </w:r>
    </w:p>
    <w:p>
      <w:pPr>
        <w:pStyle w:val="Normal"/>
        <w:rPr/>
      </w:pPr>
      <w:r>
        <w:rPr/>
      </w:r>
    </w:p>
    <w:p>
      <w:pPr>
        <w:pStyle w:val="Normal"/>
        <w:rPr/>
      </w:pPr>
      <w:r>
        <w:rPr/>
        <w:t>思深方益远，谋定而后动。我们要抓好改革落实，必须深刻领悟《决定》精神，吃透改革要求，准确理解每项改革举措的背景和定位、指向和内涵，搞清楚改革创新的基点、关键点在哪里，有的放矢、精准发力，完整准确全面把党中央关于进一步全面深化改革的各项重大决策部署落实落细，做到不打折扣、不层层加码、不变形走样、不把好经念歪，使最终效果符合党中央决策意图。</w:t>
      </w:r>
    </w:p>
    <w:p>
      <w:pPr>
        <w:pStyle w:val="Normal"/>
        <w:rPr/>
      </w:pPr>
      <w:r>
        <w:rPr/>
      </w:r>
    </w:p>
    <w:p>
      <w:pPr>
        <w:pStyle w:val="Normal"/>
        <w:rPr/>
      </w:pPr>
      <w:r>
        <w:rPr/>
        <w:t>抓落实贵在实。全党必须求真务实抓落实、敢作善为抓落实。我们要有“功成不必在我”的精神境界，牢固树立正确政绩观，绝不能搞华而不实、劳民伤财的“形象工程”，多干打基础、利长远的事。要坚决纠治形式主义、官僚主义，坚持为基层、为企业减负，让干部群众把精力真正花在干实事上。要深化干部人事制度改革，鲜明树立选人用人正确导向，全面提高干部现代化建设能力，落实“三个区分开来”，激励干部在新的改革大潮中开拓进取、干事创业。</w:t>
      </w:r>
    </w:p>
    <w:p>
      <w:pPr>
        <w:pStyle w:val="Normal"/>
        <w:rPr/>
      </w:pPr>
      <w:r>
        <w:rPr/>
      </w:r>
    </w:p>
    <w:p>
      <w:pPr>
        <w:pStyle w:val="Normal"/>
        <w:rPr/>
      </w:pPr>
      <w:r>
        <w:rPr/>
        <w:t>改革是一项复杂的系统工程，有破有立，得其法则事半功倍。我们在进一步全面深化改革中，要讲求方式方法，坚持上下协同、条块结合，科学制定改革任务书、时间表、优先序，明确各项改革实施主体和责任。要更加注重系统集成，坚持以全局观念和系统思维谋划推进，加强各项改革举措的协调配套，推动各领域各方面改革举措同向发力、形成合力，增强整体效能，防止和克服各行其是、相互掣肘的现象。既要积极主动，更要扎实稳健，明确优先序，把握时度效，尽力而为、量力而行，不能脱离实际。</w:t>
      </w:r>
    </w:p>
    <w:p>
      <w:pPr>
        <w:pStyle w:val="Normal"/>
        <w:rPr/>
      </w:pPr>
      <w:r>
        <w:rPr/>
      </w:r>
    </w:p>
    <w:p>
      <w:pPr>
        <w:pStyle w:val="Normal"/>
        <w:rPr/>
      </w:pPr>
      <w:r>
        <w:rPr/>
        <w:t>抓改革、促发展，归根到底是为了让人民过上更好的日子。改革落实情况怎么样，关键要看给人民群众办成了多少实事，解决了多少困难和问题，大家认不认可、满不满意。要深刻领悟“党中央制定的政策好不好，要看乡亲们是哭还是笑”所蕴含的人民至上价值理念。要注重从就业、增收、入学、就医、住房、办事、托幼养老以及生命财产安全等老百姓急难愁盼中，找准改革的发力点和突破口，让“改革红利”更多更公平地惠及广大人民群众。</w:t>
      </w:r>
    </w:p>
    <w:p>
      <w:pPr>
        <w:pStyle w:val="Normal"/>
        <w:rPr/>
      </w:pPr>
      <w:r>
        <w:rPr/>
      </w:r>
    </w:p>
    <w:p>
      <w:pPr>
        <w:pStyle w:val="Normal"/>
        <w:rPr/>
      </w:pPr>
      <w:r>
        <w:rPr/>
        <w:t>为政贵在行。我们要深入学习领会习近平总书记关于进一步全面深化改革的一系列新思想、新观点、新论断，把思想和行动统一到党的二十届三中全会精神上来，拿出抓铁有痕、踏石留印的劲头，以钉钉子精神抓好改革落实，脚踏实地、埋头苦干，团结带领全国人民一步一个脚印勇毅前行，把党中央进一步全面深化改革的决策部署转化为推进中国式现代化的磅礴力量。</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在传达学习党的二十届三中全会精神会议上的讲话</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同志们：</w:t>
      </w:r>
    </w:p>
    <w:p>
      <w:pPr>
        <w:pStyle w:val="Normal"/>
        <w:rPr/>
      </w:pPr>
      <w:r>
        <w:rPr/>
      </w:r>
    </w:p>
    <w:p>
      <w:pPr>
        <w:pStyle w:val="Normal"/>
        <w:rPr/>
      </w:pPr>
      <w:r>
        <w:rPr/>
        <w:t>蓝图已绘就，奋进正当时。党的二十届三中全会是在以中国式现代化全面推进强国建设、民族复兴伟业的关键时刻召开的一次十分重要的会议。会议通过的《中国中央关于进一步全面深化改革、推进中国式现代化的决定》，紧紧围绕推进中国式现代化这个主题擘画进一步全面深化改革的战略举措，是新时代新征程上推动全面深化改革向广度和深度进军的总动员、总部署。对于奋力谱写新时代改革开放新篇章具有划时代和里程碑的意义。全体党员干部要鼓足勇气，提振信心，掀起学习贯彻党的二十届三中全会精神的热潮。作为</w:t>
      </w:r>
      <w:r>
        <w:rPr/>
        <w:t>XX</w:t>
      </w:r>
      <w:r>
        <w:rPr/>
        <w:t>街道的党员干部，要从筑牢理论根基、强化统筹兼顾、提升工作效能上铆足劲、下功夫，抓突破，推进街道各项工作又好又快发展。</w:t>
      </w:r>
    </w:p>
    <w:p>
      <w:pPr>
        <w:pStyle w:val="Normal"/>
        <w:rPr/>
      </w:pPr>
      <w:r>
        <w:rPr/>
      </w:r>
    </w:p>
    <w:p>
      <w:pPr>
        <w:pStyle w:val="Normal"/>
        <w:rPr/>
      </w:pPr>
      <w:r>
        <w:rPr/>
        <w:t>一、学深悟透，学以致用，筑牢理论根基</w:t>
      </w:r>
    </w:p>
    <w:p>
      <w:pPr>
        <w:pStyle w:val="Normal"/>
        <w:rPr/>
      </w:pPr>
      <w:r>
        <w:rPr/>
      </w:r>
    </w:p>
    <w:p>
      <w:pPr>
        <w:pStyle w:val="Normal"/>
        <w:rPr/>
      </w:pPr>
      <w:r>
        <w:rPr/>
        <w:t>党的二十届三中全会，是一次具有里程碑意义的重要盛会，对于开创全面深化改革的新局面具有重要的导向作用。会议提出的新思想和新理论，对于推动街道发展、落实惠民政策、提高服务本领具有重要的指导意义。因此，学习宣传全会精神，是当前和今后一个时期的重要政治任务，必须久久为功，常抓不懈。作为街道的党员干部，要过强化学习和强化宣传两个渠道，推动学习宣传贯彻全会精神往深里走、往心里走、往实里走，切实把思想和行动统一到党的二十届三中全会精神上来。要坚持学思践悟、学用结合、学以致用的原则，突出学习的全面性、系统性和贯通性，深刻领会全会的政治意义、理论意义、世界意义和实践意义，以统揽全局的政治站位、责无旁贷的责任意识、坚韧不拔的政治勇气，抓好各项工作，真正把全会精神转化为街道全面振新发展的强大动力。要在全面掌握全会精神实质的基础上，坚持融汇贯通和联系结合，与街道的重点工作结合起来，深刻把握全面深化改革和主题、重大原则、重大举措、根本保证，推动全会精神入脑入心。同时，要开展宣传宣讲活动，面向居民群众开展对象化、分众化、互动化的宣讲，运用事实数据、典型案例讲清道理，运用鲜活生动、接地气的语言阐明观点，让居民群众看得懂、记得住、用得上。通过创新学习载体和扩大宣传渠道，积极探索寻求促发展、解难题、办实事的路径和办法，不断提高战略思维、辩证思维、法治思维、底线思维，切实将全会精神转化为落实惠民政策、提高服务本领、破解瓶颈难题的能力和水平，全面推进街道民生保障、基层治理、防汛减灾、生态治理、地质灾害等工作，确保惠民政策落实接地气、重实效、促发展。</w:t>
      </w:r>
    </w:p>
    <w:p>
      <w:pPr>
        <w:pStyle w:val="Normal"/>
        <w:rPr/>
      </w:pPr>
      <w:r>
        <w:rPr/>
      </w:r>
    </w:p>
    <w:p>
      <w:pPr>
        <w:pStyle w:val="Normal"/>
        <w:rPr/>
      </w:pPr>
      <w:r>
        <w:rPr/>
        <w:t>二、主动担当、积极作为，强化统筹兼顾</w:t>
      </w:r>
    </w:p>
    <w:p>
      <w:pPr>
        <w:pStyle w:val="Normal"/>
        <w:rPr/>
      </w:pPr>
      <w:r>
        <w:rPr/>
      </w:r>
    </w:p>
    <w:p>
      <w:pPr>
        <w:pStyle w:val="Normal"/>
        <w:rPr/>
      </w:pPr>
      <w:r>
        <w:rPr/>
        <w:t>党的二十届三中全会对进一步深化改革、推进中国式现代化作出一系列战略部署，彰显了将改革进行到底的坚强决心和历史担当。街道的党员干部要统筹兼顾，主动担当，鼓足干事创业的精气神，争当改革创新的实干家，以务求实效的工作作风和实际行动作为激发街道高质量发展的活力和动力，全力谱写新时代街道发展的新篇章。当然，我们在看到街道发展取得成效的同时，不要忘记，我们还面临着发展任务繁重、困难和机遇并存、矛盾问题交织的现状和局面。我们要敢于正视困难、面对挑战、迎难而上。抢抓</w:t>
      </w:r>
      <w:r>
        <w:rPr/>
        <w:t>XX</w:t>
      </w:r>
      <w:r>
        <w:rPr/>
        <w:t>发展的机遇，紧扣“重民生、强服务、促发展”的思路，以“高效、便民、服务”为导向，以落实惠民政策、强化服务水平、创新服务模式为重点，着力在抓学习提素质、搭平台促就业、抓服务强效能方面精准发力，稳步推进民政、社保、残联等工作，努力破解辖区群众关心的热点、难点和焦点问题。要深刻认识到，发展全过程人民民主是中国式现代化的本质要求。要树牢为民服务导向，努力践行不忘初心、牢记使命的承诺，密切党群众干群关系，认真落实联系群众制度，强化责任担当，主动为群众解疑答惑、破解难题、提供服务，切实发挥政策宣传、民心互通、便民利民的作用，切实把察民情、解民意、纾民怨贯穿到工作的各个环节当中，做到尽力而为、量力而行，解决好人民群众关心的最直接最现实的利益问题，不断提高为民服务的能力和水平，努力满足群众的获得感、幸福感和安全感。</w:t>
      </w:r>
    </w:p>
    <w:p>
      <w:pPr>
        <w:pStyle w:val="Normal"/>
        <w:rPr/>
      </w:pPr>
      <w:r>
        <w:rPr/>
      </w:r>
    </w:p>
    <w:p>
      <w:pPr>
        <w:pStyle w:val="Normal"/>
        <w:rPr/>
      </w:pPr>
      <w:r>
        <w:rPr/>
        <w:t>三、务求实效，真抓实干，提升工作效能</w:t>
      </w:r>
    </w:p>
    <w:p>
      <w:pPr>
        <w:pStyle w:val="Normal"/>
        <w:rPr/>
      </w:pPr>
      <w:r>
        <w:rPr/>
      </w:r>
    </w:p>
    <w:p>
      <w:pPr>
        <w:pStyle w:val="Normal"/>
        <w:rPr/>
      </w:pPr>
      <w:r>
        <w:rPr/>
        <w:t>党的二十届三中全会精神，通过了《中共中央关于进一步全面深化改革、推进中国式现代化的决定》，坚持新时代好干部标准，进一步强调锐意改革、实绩突出。强调要大力选拔政治过硬、敢于担当、锐意改革、实绩突出、清正廉洁的干部，着力解决乱作为、不作为、不敢为、不善为的问题，就是要以正确用人导向引领干事创业导向，激励广大干部争当改革促进派、实干家。在全面改革的新征程中，将面临着纷繁复杂的风险和挑战。街道党员干部必须严格遵守党章党规，强化规矩意识，做到居安思危，防微杜渐。学习党的二十届三中全会精神，必须驰而不息，抓实抓细，不能有丝毫的松懈，也不能随心所欲地打折扣、做变通，更不能急于求成，一蹴而就。盲目性的计划和行动，最终会功败垂成。因此，街道的党员干部要坚持一切从实际出发，坚持务求实效的作风，躬身入局，主动破局，采取真招、实招、硬招破解难题、提升服务、强化作风。要重拳出击，严惩和整治群众身边的不正之风，反对各种形式主义和隐形腐败，持之以恒地抓好作风，提高警醒意识，强化工作效能。街道的党员干部要满怀信心，树立正确的世界观、人生观和价值观，以“为民、务实、清廉、高效”为导向，自觉履行全面从严治党责任，将全会精神融入到履行主体责任、管党治党上，坚持不懈地拉满长弓，拧紧发条、敲响警钟、筑牢防线。要聚焦表态多调门高、行动少、工作不严不实等问题，毫不姑息，瞄准靶位，精准发力，坚决矫正不正之风和慵懒散漫等问题，确保</w:t>
      </w:r>
      <w:r>
        <w:rPr/>
        <w:t>XX</w:t>
      </w:r>
      <w:r>
        <w:rPr/>
        <w:t>街道工作与全面从严治党工作同频共振、同向发力，不断提升为民务实的工作效能，在惠民服务中做好表率，在突破创新中争模范。</w:t>
      </w:r>
    </w:p>
    <w:p>
      <w:pPr>
        <w:pStyle w:val="Normal"/>
        <w:rPr/>
      </w:pPr>
      <w:r>
        <w:rPr/>
      </w:r>
    </w:p>
    <w:p>
      <w:pPr>
        <w:pStyle w:val="Normal"/>
        <w:rPr/>
      </w:pPr>
      <w:r>
        <w:rPr/>
        <w:t>我就讲这三点，谢谢大家！</w:t>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在乡村宣讲党的二十届三中全会精神时的讲话</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乡亲们、同志们：</w:t>
      </w:r>
    </w:p>
    <w:p>
      <w:pPr>
        <w:pStyle w:val="Normal"/>
        <w:rPr/>
      </w:pPr>
      <w:r>
        <w:rPr/>
      </w:r>
    </w:p>
    <w:p>
      <w:pPr>
        <w:pStyle w:val="Normal"/>
        <w:rPr/>
      </w:pPr>
      <w:r>
        <w:rPr/>
        <w:t>7</w:t>
      </w:r>
      <w:r>
        <w:rPr/>
        <w:t>月</w:t>
      </w:r>
      <w:r>
        <w:rPr/>
        <w:t>15</w:t>
      </w:r>
      <w:r>
        <w:rPr/>
        <w:t>日至</w:t>
      </w:r>
      <w:r>
        <w:rPr/>
        <w:t>18</w:t>
      </w:r>
      <w:r>
        <w:rPr/>
        <w:t>日，党中央召开了二十届中央委员会第三次全体会议。连日来，全市各地都在学习贯彻党的二十届三中全会精神，相信大家也都通过电视、网络、报纸和新媒体，对党的二十届三中全会精神进行了学习。按照要求，领导干部要带头深入基层一线宣传宣讲。今天，我到这里，主要是结合个人的学习体会，和大家一起再学习、再领会，以便更好推动大会精神在全市落地落实。下面，我和大家交流两个部分的内容，第一部分是关于全会的内容，第二部分是提几点希望和要求。</w:t>
      </w:r>
    </w:p>
    <w:p>
      <w:pPr>
        <w:pStyle w:val="Normal"/>
        <w:rPr/>
      </w:pPr>
      <w:r>
        <w:rPr/>
      </w:r>
    </w:p>
    <w:p>
      <w:pPr>
        <w:pStyle w:val="Normal"/>
        <w:rPr/>
      </w:pPr>
      <w:r>
        <w:rPr/>
        <w:t>第一部分，要着力学深悟透，掌握精髓要义，引领全市上下进一步兴起学习宣传贯彻全会精神热潮。</w:t>
      </w:r>
    </w:p>
    <w:p>
      <w:pPr>
        <w:pStyle w:val="Normal"/>
        <w:rPr/>
      </w:pPr>
      <w:r>
        <w:rPr/>
      </w:r>
    </w:p>
    <w:p>
      <w:pPr>
        <w:pStyle w:val="Normal"/>
        <w:rPr/>
      </w:pPr>
      <w:r>
        <w:rPr/>
        <w:t>这次大会主要是围绕推进中国式现代化、落实</w:t>
      </w:r>
      <w:r>
        <w:rPr/>
        <w:t>XXX</w:t>
      </w:r>
      <w:r>
        <w:rPr/>
        <w:t>战略部署来谋划进一步全面深化改革，明确了我们党和国家进一步全面深化改革的总目标是，继续完善和发展中国特色社会主义制度，推进国家治理体系和治理能力现代化。全会的主要精神，集中体现在习近平总书记的重要讲话和《决定》，特别是习近平总书记的重要讲话，深刻回答了我们在新的历史条件下“举什么旗、走什么路、改什么、为谁改、怎么改”等重大问题，为我们推进市域改革和乡村发展指明了方向、提供了根本遵循。下面，我和大家具体详细交流下几个方面内容。</w:t>
      </w:r>
    </w:p>
    <w:p>
      <w:pPr>
        <w:pStyle w:val="Normal"/>
        <w:rPr/>
      </w:pPr>
      <w:r>
        <w:rPr/>
      </w:r>
    </w:p>
    <w:p>
      <w:pPr>
        <w:pStyle w:val="Normal"/>
        <w:rPr/>
      </w:pPr>
      <w:r>
        <w:rPr/>
        <w:t>一是关于重要成果。全会最重要的成果就是审议通过了《中共中央关于进一步全面深化改革、推进中国式现代化的决定》，这份《决定》提出了</w:t>
      </w:r>
      <w:r>
        <w:rPr/>
        <w:t>300</w:t>
      </w:r>
      <w:r>
        <w:rPr/>
        <w:t>多项重要改革举措，都是关于体制、机制、制度层面的内容。可以说，这份《决定》的内容覆盖了推进中国式现代化的方方面面，是一个“全景图”，大家都称这个是新时代新征程上全面深化改革的一个总动员、总部署。</w:t>
      </w:r>
    </w:p>
    <w:p>
      <w:pPr>
        <w:pStyle w:val="Normal"/>
        <w:rPr/>
      </w:pPr>
      <w:r>
        <w:rPr/>
      </w:r>
    </w:p>
    <w:p>
      <w:pPr>
        <w:pStyle w:val="Normal"/>
        <w:rPr/>
      </w:pPr>
      <w:r>
        <w:rPr/>
        <w:t>二是关于民生经济改革。我们知道，改革都是要从经济体制改革开始，这是一个牵引，最终落到增进民生福祉。这次《决定》对经济和民生领域改革作出全面部署，就包含了七个方面的内容。比如，坚持“两个毫不动摇”，并明确提出“保证各种所有制经济依法平等使用生产要素、公平参与市场竞争、同等受到法律保护”等重大要求，这些不仅释放出支持民营企业、民营经济发展的强烈信号，也激励着更多民营企业加强企业制度创新、商业模式创新、先进技术创新，努力跻身世界一流企业阵营。比如，明确要求“健全因地制宜发展新质生产力体制机制”，这为我们推动新能源、新材料等产业发展带来了重大机遇。</w:t>
      </w:r>
    </w:p>
    <w:p>
      <w:pPr>
        <w:pStyle w:val="Normal"/>
        <w:rPr/>
      </w:pPr>
      <w:r>
        <w:rPr/>
      </w:r>
    </w:p>
    <w:p>
      <w:pPr>
        <w:pStyle w:val="Normal"/>
        <w:rPr/>
      </w:pPr>
      <w:r>
        <w:rPr/>
        <w:t>三是关于教育科技人才。全会《决定》对深化教育综合改革、深化科技、人才发展等作出了全面部署。这方面，我想重点说下人才，对于人才工作，各级各部门要牢固确立人才引领发展的战略地位，从经济工作的内在要求谋划人才工作，看到产业的背后是人才，事业的背后也是人才，要把人才工作摆在优先发展的重要位置，抓紧谋划、尽早部署、狠抓落实，促进人才发展与经济社会发展深度融合。特别是对于乡村来说，乡村振兴人才大有可为、大有作为，要积极探索乡村振兴特聘指导员制度，鼓励和引导各类人才投身乡村振兴，推动形成新时代“上山下乡”生动格局，相关职能部门也要全力推动更多资源、人才、政策向乡村聚集。</w:t>
      </w:r>
    </w:p>
    <w:p>
      <w:pPr>
        <w:pStyle w:val="Normal"/>
        <w:rPr/>
      </w:pPr>
      <w:r>
        <w:rPr/>
      </w:r>
    </w:p>
    <w:p>
      <w:pPr>
        <w:pStyle w:val="Normal"/>
        <w:rPr/>
      </w:pPr>
      <w:r>
        <w:rPr/>
        <w:t>四是关于党的建设。《决定》专门用</w:t>
      </w:r>
      <w:r>
        <w:rPr/>
        <w:t>1</w:t>
      </w:r>
      <w:r>
        <w:rPr/>
        <w:t>个部分来部署党的领导和党的建设制度改革。这方面，各级党组织要全面落实</w:t>
      </w:r>
      <w:r>
        <w:rPr/>
        <w:t>XX</w:t>
      </w:r>
      <w:r>
        <w:rPr/>
        <w:t>工作责任制，一级抓一级，层层抓落实，推动基层</w:t>
      </w:r>
      <w:r>
        <w:rPr/>
        <w:t>XX</w:t>
      </w:r>
      <w:r>
        <w:rPr/>
        <w:t>各项任务落到实处。特别是县委书记要亲自抓基层</w:t>
      </w:r>
      <w:r>
        <w:rPr/>
        <w:t>XX</w:t>
      </w:r>
      <w:r>
        <w:rPr/>
        <w:t>，重点要抓责任落实、抓基础保障、抓队伍建设、抓突出问题解决，亲自协调解决基层</w:t>
      </w:r>
      <w:r>
        <w:rPr/>
        <w:t>XX</w:t>
      </w:r>
      <w:r>
        <w:rPr/>
        <w:t>工作的重难点问题，带头落实支部工作联系点制度，牵头制定</w:t>
      </w:r>
      <w:r>
        <w:rPr/>
        <w:t>XX</w:t>
      </w:r>
      <w:r>
        <w:rPr/>
        <w:t>工作任务清单，每半年至少专题研究一次基层</w:t>
      </w:r>
      <w:r>
        <w:rPr/>
        <w:t>XX</w:t>
      </w:r>
      <w:r>
        <w:rPr/>
        <w:t>工作、每年至少领办一个基层</w:t>
      </w:r>
      <w:r>
        <w:rPr/>
        <w:t>XX</w:t>
      </w:r>
      <w:r>
        <w:rPr/>
        <w:t>重点项目，切实把主责扛在肩上、主业抓在手中。同时，要针对基层</w:t>
      </w:r>
      <w:r>
        <w:rPr/>
        <w:t>XX</w:t>
      </w:r>
      <w:r>
        <w:rPr/>
        <w:t>中的短板弱项，扎实抓好问题整改，举一反三、标本兼治，研究制定长效机制。</w:t>
      </w:r>
    </w:p>
    <w:p>
      <w:pPr>
        <w:pStyle w:val="Normal"/>
        <w:rPr/>
      </w:pPr>
      <w:r>
        <w:rPr/>
      </w:r>
    </w:p>
    <w:p>
      <w:pPr>
        <w:pStyle w:val="Normal"/>
        <w:rPr/>
      </w:pPr>
      <w:r>
        <w:rPr/>
        <w:t>以上是党的二十届三中全会精神的精髓要义和总体概括。大家要自觉把学习宣传贯彻党的二十届三中全会精神是当前和今后一个时期的首要政治任务，按照中央和省委、市委提出的部署要求，紧密联系这些年的变化，不断从中汲取信仰的力量和前行的动力，持续掀起学习宣传贯彻热潮。</w:t>
      </w:r>
    </w:p>
    <w:p>
      <w:pPr>
        <w:pStyle w:val="Normal"/>
        <w:rPr/>
      </w:pPr>
      <w:r>
        <w:rPr/>
      </w:r>
    </w:p>
    <w:p>
      <w:pPr>
        <w:pStyle w:val="Normal"/>
        <w:rPr/>
      </w:pPr>
      <w:r>
        <w:rPr/>
        <w:t>第二部分，要坚持内化于心，勇于担当作为，凝聚起进一步全面深化改革、推进中国式现代化的</w:t>
      </w:r>
      <w:r>
        <w:rPr/>
        <w:t>X</w:t>
      </w:r>
      <w:r>
        <w:rPr/>
        <w:t>市篇章。</w:t>
      </w:r>
    </w:p>
    <w:p>
      <w:pPr>
        <w:pStyle w:val="Normal"/>
        <w:rPr/>
      </w:pPr>
      <w:r>
        <w:rPr/>
      </w:r>
    </w:p>
    <w:p>
      <w:pPr>
        <w:pStyle w:val="Normal"/>
        <w:rPr/>
      </w:pPr>
      <w:r>
        <w:rPr/>
        <w:t>一要始终强化政治意识、对党绝对忠诚，当好“两个确立”的坚定捍卫者。这些年来，我们深入贯彻落实习近平总书记重要讲话和重要指示批示精神，特别是严格按照习近平总书记关于全面深化改革的重要论述，举全市之力推动全面深化改革，特别是推动乡村全面振兴。当前，全市乡村的每一点变化、每一步发展，都凝结着习近平总书记的深切关怀，都得益于新思想的浸润滋养。这是我们全体</w:t>
      </w:r>
      <w:r>
        <w:rPr/>
        <w:t>X</w:t>
      </w:r>
      <w:r>
        <w:rPr/>
        <w:t>市人民的无上荣光和最大福气，也是激励我们奋勇前进的最大动力。作为全市干部群众，我们要永远铭记习近平总书记的恩情，始终怀着对习近平总书记的无比感恩之情，从内心最深处爱戴习近平总书记、信赖习近平总书记、追随习近平总书记，切实把捍卫“两个确立”融入血脉、把忠诚核心铸入灵魂，始终沿着习近平总书记指引的方向矢志奋斗、勇毅前行，以实际行动和优良业绩来回报习近平总书记的关怀厚爱。</w:t>
      </w:r>
    </w:p>
    <w:p>
      <w:pPr>
        <w:pStyle w:val="Normal"/>
        <w:rPr/>
      </w:pPr>
      <w:r>
        <w:rPr/>
      </w:r>
    </w:p>
    <w:p>
      <w:pPr>
        <w:pStyle w:val="Normal"/>
        <w:rPr/>
      </w:pPr>
      <w:r>
        <w:rPr/>
        <w:t>二要始终牢记初心使命、融入中心大局，当好加快高质量发展的有力推动者。党的二十届三中全会明确提出“高质量发展是全面建设社会主义现代化国家的首要任务”。具体落到我们身边，就是要全方位推进高质量发展超越、奋力新篇章。近段时间以来，市里围绕贯彻落实党的二十届三中全会精神和习近平总书记重要讲话和重要指示精神，着眼打造高质量发展的新型城市，在今年年初市委工作会议谋划部署的基础上，又基于党的二十届三中全会描绘的新蓝图、作出的新判断、提出的新要求，以及全市面临的新机遇、新情况、新挑战，对当前和今后一个时期的全市发展进行了更深层次、更进一步的思考，近期我们还会召开市委半年经济工作会议进行全方位地谋划部署。在此之前，我们乡村两级都要围绕推动高质量发展、围绕谱写新篇章，高度审视党的二十届三中全会后的工作定位、历史方位，深度思考“是什么、干什么、怎么干”的问题。特别是经济总量方面，</w:t>
      </w:r>
      <w:r>
        <w:rPr/>
        <w:t>X</w:t>
      </w:r>
      <w:r>
        <w:rPr/>
        <w:t>县要挑大梁、当先锋，全力服务重点项目投产达产，力争全年经济达到预期目标。同时，要围绕主导产业的产业链关键环节和仓储物流、后勤服务等产业配套，再引进一批总部型、引领型、补链型、核心型产业和附加值高的项目，为全市打造的发展贡献更大份额。</w:t>
      </w:r>
    </w:p>
    <w:p>
      <w:pPr>
        <w:pStyle w:val="Normal"/>
        <w:rPr/>
      </w:pPr>
      <w:r>
        <w:rPr/>
      </w:r>
    </w:p>
    <w:p>
      <w:pPr>
        <w:pStyle w:val="Normal"/>
        <w:rPr/>
      </w:pPr>
      <w:r>
        <w:rPr/>
        <w:t>三要始终加强乡村建设，推动乡村发展，当好乡村全面振兴的积极建设者。习近平总书记指出，全面建设社会主义现代化国家，最艰巨最繁重的任务仍然在农村。市委在年初就出台了“</w:t>
      </w:r>
      <w:r>
        <w:rPr/>
        <w:t>1</w:t>
      </w:r>
      <w:r>
        <w:rPr/>
        <w:t>号”文件，学习运用“千万工程”经验推进乡村全面振兴。这方面，全市各地各部门都要有这根弦，乡村全面振兴工作点多面广，我们必须拿出打赢脱贫攻坚战一样的气势和魄力，只争朝夕、久久为功，努力走出特色乡村振之路、打造出乡村振兴样板，真正让农村成为农民幸福生活的美好家园。在这当面，我们县和我们村都有很好的基础、很好的资源、很好的潜力，要认真谋划思考、大胆创新实践，推动乡村进一步振兴发展。就当前来说，重点要解决好三个问题：一要如何做强乡村特色产业的问题；二要如何推动资源要素流动的问题；三要如何建设美好宜居家园的问题。这里重点和大家交流下要素流动和美好宜居家园建设问题：今后将会有更多来自城市的资源要素导入农村，意味着乡村振兴迎来了重大机遇，这方面，</w:t>
      </w:r>
      <w:r>
        <w:rPr/>
        <w:t>X</w:t>
      </w:r>
      <w:r>
        <w:rPr/>
        <w:t>县要思考如何把要素资源导入农村，</w:t>
      </w:r>
      <w:r>
        <w:rPr/>
        <w:t>X</w:t>
      </w:r>
      <w:r>
        <w:rPr/>
        <w:t>村也要思考如何承接和利用好城市资源。客观地说，这些年我市的农村面貌有了明显改善，但仍然存在不小差距，乡村环境治理“最后一公里”的问题，基础设施建设和管理脱档脱节的问题，这些问题必须引起高度重视，一个一个加以解决，特别是在环境优化提升上，我们要把资金花在刀刃上，全面开展农村“微改造、精提升”行动，努力把乡村打造成为展示城市形象的靓丽名片。</w:t>
      </w:r>
    </w:p>
    <w:p>
      <w:pPr>
        <w:pStyle w:val="Normal"/>
        <w:rPr/>
      </w:pPr>
      <w:r>
        <w:rPr/>
      </w:r>
    </w:p>
    <w:p>
      <w:pPr>
        <w:pStyle w:val="Normal"/>
        <w:rPr/>
      </w:pPr>
      <w:r>
        <w:rPr/>
        <w:t>四要始终牢记为民宗旨，坚持人民至上，当好惠民利民的先进示范者。当前和今后一个时期，必须聚焦人民群众对美好生活的新期待、新需要，解决好群众最关心、最现实的利益问题，努力在增进民生福祉上取得新进展，让人民群众过上更高品质、更加便利的生活。具体工作中，要做到“三心”：一是要强化“信心”，对老百姓来说，腰包鼓起来，底气就足；对村级组织来说，村财收入高，信心就强。所以，要在拓宽群众增收渠道上下更大力气，做足更好文章，带动群众增收致富；村财收入方面，</w:t>
      </w:r>
      <w:r>
        <w:rPr/>
        <w:t>X</w:t>
      </w:r>
      <w:r>
        <w:rPr/>
        <w:t>县作为大县、强县，必须走前头、作表率，确保村财收入远高于市里定下的目标。包括</w:t>
      </w:r>
      <w:r>
        <w:rPr/>
        <w:t>X</w:t>
      </w:r>
      <w:r>
        <w:rPr/>
        <w:t>村要继续深挖潜力、释放活力，实施好强村、富民、惠民项目，当好致富百姓、惠民利民的排头兵。二是要强化“暖心”，这方面，我认为实事、好事、雪中送炭的事最能温暖人心、最能打动人心，也最能赢得民心。比如，针对子女入学入托问题，要加强统筹谋划、优化布局，加大学位供给、提升教育教学质量，切实满足孩子们在家门口“上得了学、上得好学”的需求。比如，针对群众就近就地就医问题，要着力推动医疗优质资源共享、医疗机构上下联动，让群众小病不出村、大病少跑路。比如，针对农村老人养老问题，要综合考虑衣食住行各方面因素，加快构建多层次的养老服务体系。三是要强化“同心”，一般情况下，一个地方、一个乡村的事情好不好做，和这里的干群团不团结、群众和不和睦息息相关。特别是现在一些地方或多或少都有一些征地拆迁、信访、邻里关系等纠纷，有的还是历史遗留问题，声音比较多、意见不统一，如果当下不解决，等矛盾升级、问题恶化了再去解决，就要付出更大的代价。所以，要敢于直面问题、敢于解决问题，做好该做的事。否则，如果你不解决、不作为，这些过去的矛盾、过去的问题，最终也会和你有关，成为你的问题。我们的党员干部一定要树牢这种意识，做好当下人、做好当下事，团结干部群众消除各类不稳定因素，维护社会和谐安定，确保干部群众始终把心思和精力凝聚到干事创业上、凝聚到增进民生福祉上。</w:t>
      </w:r>
    </w:p>
    <w:p>
      <w:pPr>
        <w:pStyle w:val="Normal"/>
        <w:rPr/>
      </w:pPr>
      <w:r>
        <w:rPr/>
      </w:r>
    </w:p>
    <w:p>
      <w:pPr>
        <w:pStyle w:val="Normal"/>
        <w:rPr/>
      </w:pPr>
      <w:r>
        <w:rPr/>
        <w:t>总之，大家要以贯彻落实党的二十届三中全会精神为新起点，高举改革开放旗帜，凝心聚力、埋头苦干、奋发进取，为全方位推进高质量发展、奋力谱写新篇章作出新的更大贡献！</w:t>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习党的二十届三中全会精神讲话提纲</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同志们：</w:t>
      </w:r>
    </w:p>
    <w:p>
      <w:pPr>
        <w:pStyle w:val="Normal"/>
        <w:rPr/>
      </w:pPr>
      <w:r>
        <w:rPr/>
      </w:r>
    </w:p>
    <w:p>
      <w:pPr>
        <w:pStyle w:val="Normal"/>
        <w:rPr/>
      </w:pPr>
      <w:r>
        <w:rPr/>
        <w:t>党的二十届三中全会是在以中国式现代化全面推进强国建设、民族复兴伟业的关键时期召开的一次十分重要的会议。全会通过的《中共中央关于进一步全面深化改革、推进中国式现代化的决定》，是党的历史上又一纲领性文献。习近平总书记在全会上发表重要讲话，深刻阐述了进一步全面深化改革、推进中国式现代化的重大意义、总体要求、重要举措、根本保证等重大问题，对贯彻落实全会精神提出明确要求。全市各级政协组织要深刻领悟“两个确立”的决定性意义，增强“四个意识”、坚定“四个自信”、做到“两个维护”，把学习好贯彻好全会精神作为重大政治任务抓紧抓好。</w:t>
      </w:r>
    </w:p>
    <w:p>
      <w:pPr>
        <w:pStyle w:val="Normal"/>
        <w:rPr/>
      </w:pPr>
      <w:r>
        <w:rPr/>
      </w:r>
    </w:p>
    <w:p>
      <w:pPr>
        <w:pStyle w:val="Normal"/>
        <w:rPr/>
      </w:pPr>
      <w:r>
        <w:rPr/>
        <w:t>一、要在领会精神实质上见真章</w:t>
      </w:r>
    </w:p>
    <w:p>
      <w:pPr>
        <w:pStyle w:val="Normal"/>
        <w:rPr/>
      </w:pPr>
      <w:r>
        <w:rPr/>
      </w:r>
    </w:p>
    <w:p>
      <w:pPr>
        <w:pStyle w:val="Normal"/>
        <w:rPr/>
      </w:pPr>
      <w:r>
        <w:rPr/>
        <w:t>（一）要用新时代以来全面深化改革的成功实践指导政协工作。党的二十届三中全会高度评价新时代以来全面深化改革的成功实践和伟大成就。党的十八大以来，面对严峻复杂的国际形势和接踵而至的风险挑战，以习近平同志为核心的党中央团结带领全党全军全国各族人民，以伟大的历史主动、巨大的政治勇气、强烈的责任担当，全面深化改革，推动我国迈上全面建设社会主义现代化国家新征程。在巩固和发展中国特色社会主义制度方面，根本制度日益巩固，基本制度不断完善，重要制度创新取得丰硕成果；通过发展全过程人民民主制度，全面、广泛、有机衔接的人民当家作主制度体系更加健全。这些成功实践和伟大成就，为政协组织进一步发挥社会主义协商民主重要渠道提供了重要遵循、新鲜经验。</w:t>
      </w:r>
    </w:p>
    <w:p>
      <w:pPr>
        <w:pStyle w:val="Normal"/>
        <w:rPr/>
      </w:pPr>
      <w:r>
        <w:rPr/>
      </w:r>
    </w:p>
    <w:p>
      <w:pPr>
        <w:pStyle w:val="Normal"/>
        <w:rPr/>
      </w:pPr>
      <w:r>
        <w:rPr/>
        <w:t>（二）要用新时代进一步全面深化改革的总目标引领政协工作。全会提出到二〇三五年全面深化改革的目标是继续完善和发展中国特色社会主义制度，推进国家治理体系和治理能力现代化。这一总目标既同党的十八届三中全会提出的全面深化改革总目标一脉相承，又同党的二十大作出的战略部署相衔接，为进一步全面深化改革明确了目标导向。政协组织要紧跟这个目标要求，认真贯彻新时代中国特色社会主义思想，坚持人民政协性质定位，紧扣统筹推进“五位一体”总体布局、协调推进“四个全面”战略布局，积极投身以中国式现代化推进强国建设、民族复兴的伟大实践，为党和国家事业发展凝心聚力、建言献策。</w:t>
      </w:r>
    </w:p>
    <w:p>
      <w:pPr>
        <w:pStyle w:val="Normal"/>
        <w:rPr/>
      </w:pPr>
      <w:r>
        <w:rPr/>
      </w:r>
    </w:p>
    <w:p>
      <w:pPr>
        <w:pStyle w:val="Normal"/>
        <w:rPr/>
      </w:pPr>
      <w:r>
        <w:rPr/>
        <w:t>（三）要用进一步全面深化改革的举措推动政协协商创新。党的二十届三中全会就“聚焦发展全过程人民民主，推动人民当家作主制度更加健全、协商民主广泛多层制度化发展”等方面作出了具体安排，提出具体要求。政协组织要在前进道路上始终坚持人民主体地位，充分发挥人民群众积极性、主动性、创造性，发展全过程人民民主，把各方面的智慧和力量凝聚起来，积极在社会主义民主协商的重要形式上不断拓展渠道，不断丰富各层级民主形式，把人民当家作主具体现实体现到国家政治生活和社会生活各方面。</w:t>
      </w:r>
    </w:p>
    <w:p>
      <w:pPr>
        <w:pStyle w:val="Normal"/>
        <w:rPr/>
      </w:pPr>
      <w:r>
        <w:rPr/>
      </w:r>
    </w:p>
    <w:p>
      <w:pPr>
        <w:pStyle w:val="Normal"/>
        <w:rPr/>
      </w:pPr>
      <w:r>
        <w:rPr/>
        <w:t>二、要在学习宣传上见实效</w:t>
      </w:r>
    </w:p>
    <w:p>
      <w:pPr>
        <w:pStyle w:val="Normal"/>
        <w:rPr/>
      </w:pPr>
      <w:r>
        <w:rPr/>
      </w:r>
    </w:p>
    <w:p>
      <w:pPr>
        <w:pStyle w:val="Normal"/>
        <w:rPr/>
      </w:pPr>
      <w:r>
        <w:rPr/>
        <w:t>（一）要提高政治站位抓学习。要把学习好贯彻好党的二十届三中全会精神作为政协组织当前和今后一个时期的一项重大政治任务，深刻领悟“两个确立”的决定性意义，增强“四个意识”、坚定“四个自信”、做到“两个维护”，自觉把思想和行动统一到党中央决策部署上来，结合政协职能职责，积极担当作为，为进一步全面深化改革、推进中国式现代化作出政协贡献。</w:t>
      </w:r>
    </w:p>
    <w:p>
      <w:pPr>
        <w:pStyle w:val="Normal"/>
        <w:rPr/>
      </w:pPr>
      <w:r>
        <w:rPr/>
      </w:r>
    </w:p>
    <w:p>
      <w:pPr>
        <w:pStyle w:val="Normal"/>
        <w:rPr/>
      </w:pPr>
      <w:r>
        <w:rPr/>
        <w:t>（二）要在原原本本读上抓学习。要通过理论学习中心组、干部职工集中学习会、“三会一课”、主题党日等方式，组织政协党员干部原原本本学原文，认认真真学习全会精神，深入领会和把握进一步全面深化改革的主题、重大原则、重大举措、根本保证。要精心组织各政协基层组织学习贯彻工作，市政协常委会党组领导要先学一步、学深一层、作出表率，把学习贯彻全会精神作为政协委员、政协机关干部学习培训的重要内容，确保入脑入心、见行见效。</w:t>
      </w:r>
    </w:p>
    <w:p>
      <w:pPr>
        <w:pStyle w:val="Normal"/>
        <w:rPr/>
      </w:pPr>
      <w:r>
        <w:rPr/>
      </w:r>
    </w:p>
    <w:p>
      <w:pPr>
        <w:pStyle w:val="Normal"/>
        <w:rPr/>
      </w:pPr>
      <w:r>
        <w:rPr/>
        <w:t>（三）要在深入宣讲培训上抓学习。要按照党委的要求，参照宣传部门的做法，广泛开展面向基层的宣讲活动，组织上下结合的宣讲团，领导干部带头宣讲，力求联系实际、解疑释惑，把全会精神讲全、讲透、讲实，推动全会精神进基层、进委员、进工作。要紧紧围绕全会提出的新思想新论断新举措，围绕政协干部、政协委员在学习贯彻过程中提出的热点难点问题，有针对性地做好宣传阐释工作，帮助人们准确理解和把握全会精神。</w:t>
      </w:r>
    </w:p>
    <w:p>
      <w:pPr>
        <w:pStyle w:val="Normal"/>
        <w:rPr/>
      </w:pPr>
      <w:r>
        <w:rPr/>
      </w:r>
    </w:p>
    <w:p>
      <w:pPr>
        <w:pStyle w:val="Normal"/>
        <w:rPr/>
      </w:pPr>
      <w:r>
        <w:rPr/>
        <w:t>三、要在贯彻落实上见行动</w:t>
      </w:r>
    </w:p>
    <w:p>
      <w:pPr>
        <w:pStyle w:val="Normal"/>
        <w:rPr/>
      </w:pPr>
      <w:r>
        <w:rPr/>
      </w:r>
    </w:p>
    <w:p>
      <w:pPr>
        <w:pStyle w:val="Normal"/>
        <w:rPr/>
      </w:pPr>
      <w:r>
        <w:rPr/>
        <w:t>（一）政协组织要在全面深化改革中展作为。全面深化改革关系党和人民事业前途命运，关系党的执政基础和执政地位，是一项艰巨复杂的系统工程，需要调动方方面面的智慧和力量加以推进。人民政协作为最广泛的爱国统一战线组织，作为多党合作和政治协商的重要机构，作为发扬社会主义民主的重要形式，担负着政治协商、民主监督、参政议政职能。二十届三中全会提出的全面深化改革的宏伟蓝图和奋斗目标，为人民政协事业的发展和作用的发挥提供了新的机遇和更广阔的空间。我们一是要发挥“智囊团”作用。围绕全市重点领域和关键环节的改革，抓住一些具有综合性、牵动性、全局性的问题，抓住影响和制约我市经济社会发展中主要矛盾，抓住群众反映强烈的热点难点问题，广泛开展调查研究和民主协商，提出有前瞻性、操作性的意见建议。二是要发挥好“宣传员”作用。积极引导参加政协的各民主党派、工商联、无党派人士，广大政协委员和各族各界人士，深刻理解和把握党和国家事业发展取得的重大成就和改革开放的成功经验，在“为什么改、改什么、怎么改”等重大问题上做好解疑释惑、统一思想的工作，最大限度地为全面深化改革寻求最大公约数。三是要发挥好“生力军”作用。政协组织人才荟萃、智力密集。新征程上，我们要充分发挥政协人才荟萃、智力密集的优势，引导和动员广大政协委员积极投身改革一线，进一步解放思想、更新观念，开展好战略性、宏观性、对策性研究，多做解读政策、解疑释惑的工作，在改革大潮中为全市全面深化改革注入强大智力。</w:t>
      </w:r>
    </w:p>
    <w:p>
      <w:pPr>
        <w:pStyle w:val="Normal"/>
        <w:rPr/>
      </w:pPr>
      <w:r>
        <w:rPr/>
      </w:r>
    </w:p>
    <w:p>
      <w:pPr>
        <w:pStyle w:val="Normal"/>
        <w:rPr/>
      </w:pPr>
      <w:r>
        <w:rPr/>
        <w:t>（二）政协组织要在推动协商民主中展作为。政协组织历来都发挥了协商民主的重要渠道作用。新征程上，要全面落实制度化、规范化、程序化要求，进一步发挥人民政协在协商民主中的作用。一是围绕全市经济社会发展重大问题开展民主协商。在围绕市委提出的“三大战略”和构建“一圈三翼”格局，在推动“四化协调发展”中，积极开展针对性的专题协商、社会协商、参政协商等。二是围绕涉及群众切身利益开展民主协商。刚才也说了，要抓住群众反映强烈的热点难点问题，广泛开展调查研究和民主协商，提出有前瞻性、操作性的意见建议。这里主要讲协商，就是要进一步拓展协商民主形式，增加协商密度，提高协商成效，更加活跃有序地组织专题协商、对口协商、界别协商、提案办理协商等，切实把人民群众关注的热点难点问题和急难愁盼的问题及时摆在协商桌上，面对面协商，不断提高民主协商实效。</w:t>
      </w:r>
    </w:p>
    <w:p>
      <w:pPr>
        <w:pStyle w:val="Normal"/>
        <w:rPr/>
      </w:pPr>
      <w:r>
        <w:rPr/>
      </w:r>
    </w:p>
    <w:p>
      <w:pPr>
        <w:pStyle w:val="Normal"/>
        <w:rPr/>
      </w:pPr>
      <w:r>
        <w:rPr/>
        <w:t>（三）政协组织要在提高履职能力上展作为。政协组织要坚持改革创新，就要着力增强政治把握能力、调查研究能力、联系群众能力、合作共事能力。一是要强化培训，提高政协队伍素质。要结合这次三中全会要求，通过举办培训班，认真学习习近平关于全面深化改革的重要论述，特别是要深入学习习近平总书记关于全面深化改革的新思想、新观点、新论断，进一步增强全面深化改革的信心决心，不断增强政协干部和政协委员懂政协、会协商、善议政的能力水平。二是要发挥专委会基础性作用。必须切实加强专委会建设，通过为委员履职搭建好平台，做好服务保障工作，发挥好专委会基础性作用。建好协商议政平台，通过丰富载体、设置话题等方式，提升协商质量和内容，让协商成为委员参政议政主渠道。建好知情明政平台，组织好知情明政通报会，帮助委员准确把握三中全会关于全面深化改革的指导思想、总目标、重大原则、重大举措，确保在履职中“说得对”“说得好”“说得准”。三是要推动履职方式方法创新。创新搭建市与县级政协协同协商平台，建立联席会议制度与统筹协调、信息共享、对策互商机制，通过议题共选、视察共行、协商共议、成果共享，有效整合地方政协资源，切实提升履职成效。推动市、县政协数字化建设，整合市县政协内部履职信息，建立信息共享、成果共享、资料共享的大数据平台，用信息技术推动人民政协各项工作不断创新发展。</w:t>
      </w:r>
    </w:p>
    <w:p>
      <w:pPr>
        <w:pStyle w:val="Normal"/>
        <w:rPr/>
      </w:pPr>
      <w:r>
        <w:rPr/>
      </w:r>
    </w:p>
    <w:p>
      <w:pPr>
        <w:pStyle w:val="Normal"/>
        <w:rPr/>
      </w:pPr>
      <w:r>
        <w:rPr/>
        <w:t>（四）政协组织要在抓好当前工作上展作为。现在已经进入下半年，完成全年目标任务还很繁重。我们要把在学习贯彻党的二十届三中全会精神中焕发出来的良好精神状态和干劲，投入到下半年各项工作中去，确保全年任务圆满完成。一是要认真梳理年初工作要点，加强工作调度，列出工作清单，落实领导责任，确保全年目标任务全面完成。二是要毫不放松地抓好党纪学习教育，特别是要抓好“回头看”，对前期工作进行一次全面梳理，查缺补漏，促进整体提升。对即将召开的党组织的民主生活会和组织生活会作好充分准备，特别要围绕“六项纪律”进行全面检查剖析，找准问题、分析原因，提出整改措施。三是筹备好市政协十二届四次全体会议，进一步研究细化有关的具体安排，落实会议筹备工作机构和人员。要组织力量开展调查研究，为起草好政协常委会工作报告作准备，报告要充分体现三中全会精神，充分体现习近平总书记一系列新思想、新观点、新论断，力求全面反映工作，又有高度、有新意。</w:t>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在传达学习党的二十届三中全会精神时的讲话提纲</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同志们：</w:t>
      </w:r>
    </w:p>
    <w:p>
      <w:pPr>
        <w:pStyle w:val="Normal"/>
        <w:rPr/>
      </w:pPr>
      <w:r>
        <w:rPr/>
      </w:r>
    </w:p>
    <w:p>
      <w:pPr>
        <w:pStyle w:val="Normal"/>
        <w:rPr/>
      </w:pPr>
      <w:r>
        <w:rPr/>
        <w:t>学习宣传贯彻落实党的二十届三中全会精神，把思想和行动统一到全会精神上来，把力量凝聚到实现全会确定的各项目标任务上来，是当前和今后一个时期国有企业及广大党员干部的重大政治任务。下面，就学习好宣传好贯彻好党的二十届三中全会精神讲几点意见。</w:t>
      </w:r>
    </w:p>
    <w:p>
      <w:pPr>
        <w:pStyle w:val="Normal"/>
        <w:rPr/>
      </w:pPr>
      <w:r>
        <w:rPr/>
      </w:r>
    </w:p>
    <w:p>
      <w:pPr>
        <w:pStyle w:val="Normal"/>
        <w:rPr/>
      </w:pPr>
      <w:r>
        <w:rPr/>
        <w:t>一、充分认识党的二十届三中全会精神的重大意义</w:t>
      </w:r>
    </w:p>
    <w:p>
      <w:pPr>
        <w:pStyle w:val="Normal"/>
        <w:rPr/>
      </w:pPr>
      <w:r>
        <w:rPr/>
      </w:r>
    </w:p>
    <w:p>
      <w:pPr>
        <w:pStyle w:val="Normal"/>
        <w:rPr/>
      </w:pPr>
      <w:r>
        <w:rPr/>
        <w:t>党的二十届三中全会是在以中国式现代化全面推进强国建设、民族复兴伟业的关键时期和我国进一步全面深化改革的重要时点召开的一次具有重大意义的会议。全会通过的《中共中央关于进一步全面深化改革、推进中国式现代化的决定》，是新时代新征程上推动全面深化改革向广度和深度进军的总动员、总部署，提出了全面深化改革的指导思想、目标任务、重大原则，描绘了全面深化改革的新蓝图、新愿景、新目标，合理布局了深化改革的战略重点、主攻方向、工作机制、推进方式和时间表、路线图，汇集了习近平总书记关于全面深化改革的新思想、新论断、新举措，形成了改革理论和政策的一系列重大突破，是我们党在新时代新征程上全面深化改革的科学指南和行动纲领。</w:t>
      </w:r>
    </w:p>
    <w:p>
      <w:pPr>
        <w:pStyle w:val="Normal"/>
        <w:rPr/>
      </w:pPr>
      <w:r>
        <w:rPr/>
      </w:r>
    </w:p>
    <w:p>
      <w:pPr>
        <w:pStyle w:val="Normal"/>
        <w:rPr/>
      </w:pPr>
      <w:r>
        <w:rPr/>
        <w:t>全会对全面深化国有企业改革作出了重要部署，提出要毫不动摇巩固和发展公有制经济，毫不动摇鼓励、支持、引导非公有制经济发展，保证各种所有制经济依法平等使用生产要素、公平参与市场竞争、同等受到法律保护，促进各种所有制经济优势互补、共同发展。这对于更好发挥国有经济主导作用，增强国有经济活力、控制力、影响力具有十分重要的意义。国有企业是中华民族伟大复兴的依靠力量，国有经济是共同富裕道路的经济基础。企业各基层党组织要把思想和行动统一到中央的决策部署上来，坚定不移地按照全会精神和要求，进一步增强改革意识、机遇意识、责任意识，努力推动国有企业高质量发展。</w:t>
      </w:r>
    </w:p>
    <w:p>
      <w:pPr>
        <w:pStyle w:val="Normal"/>
        <w:rPr/>
      </w:pPr>
      <w:r>
        <w:rPr/>
      </w:r>
    </w:p>
    <w:p>
      <w:pPr>
        <w:pStyle w:val="Normal"/>
        <w:rPr/>
      </w:pPr>
      <w:r>
        <w:rPr/>
        <w:t>二、必须牢牢把握全会对国有企业改革的新要求</w:t>
      </w:r>
    </w:p>
    <w:p>
      <w:pPr>
        <w:pStyle w:val="Normal"/>
        <w:rPr/>
      </w:pPr>
      <w:r>
        <w:rPr/>
      </w:r>
    </w:p>
    <w:p>
      <w:pPr>
        <w:pStyle w:val="Normal"/>
        <w:rPr/>
      </w:pPr>
      <w:r>
        <w:rPr/>
        <w:t>全会提出，面对纷繁复杂的国际国内形势，面对新一轮科技革命和产业变革，面对人民群众新期待，必须自觉把改革摆在更加突出位置，紧紧围绕推进中国式现代化进一步全面深化改革。国有企业作我们党执政兴国的重要支柱和依靠力量，要深刻把握全会对国有企业改革的新要求新部署。</w:t>
      </w:r>
    </w:p>
    <w:p>
      <w:pPr>
        <w:pStyle w:val="Normal"/>
        <w:rPr/>
      </w:pPr>
      <w:r>
        <w:rPr/>
      </w:r>
    </w:p>
    <w:p>
      <w:pPr>
        <w:pStyle w:val="Normal"/>
        <w:rPr/>
      </w:pPr>
      <w:r>
        <w:rPr/>
        <w:t>（一）要深刻把握全面深化改革是推进中国式现代化的根本动力。全会强调，要把全面深化改革作为推进中国式现代化的根本动力。国有企业在改革开放多年的历程中，经历了放权让利、转换经营机制、利改税、建立现代企业制度等多个阶段，从建立现代企业制度到完善公司治理结构，从推进混合所有制改革到深化三项制度改革，每一次重大改革都极大激发了国有企业的发展活力，推动国有经济不断做强做优做大。“改革开放是决定当代中国命运的关键抉择，是党和人民事业大踏步赶上时代的重要法宝。”新时代推进国有企业高质量发展，必须坚持以改革创新精神全面深化改革，破除体制机制障碍，激发企业发展新动能。</w:t>
      </w:r>
    </w:p>
    <w:p>
      <w:pPr>
        <w:pStyle w:val="Normal"/>
        <w:rPr/>
      </w:pPr>
      <w:r>
        <w:rPr/>
      </w:r>
    </w:p>
    <w:p>
      <w:pPr>
        <w:pStyle w:val="Normal"/>
        <w:rPr/>
      </w:pPr>
      <w:r>
        <w:rPr/>
        <w:t>（二）深刻把握坚持党的领导是国企改革取得成功的关键。全会强调，要把党的领导贯穿改革各方面全过程。坚持和加强党的全面领导是国有企业改革发展的根本保证。党的十八大以来，习近平总书记发表了一系列关于国有企业改革发展的重要论述，为国有企业改革指明了方向，提出了全方位的新要求。在推进国企改革过程中，必须始终坚持党的领导，发挥党委“把方向、管大局、促落实”的领导作用，确保改革正确方向。国有企业要进一步强化基层党组织的政治功能和组织功能，确保党的组织覆盖到企业各个层级和关键岗位，确保国企改革在党的领导下进行。</w:t>
      </w:r>
    </w:p>
    <w:p>
      <w:pPr>
        <w:pStyle w:val="Normal"/>
        <w:rPr/>
      </w:pPr>
      <w:r>
        <w:rPr/>
      </w:r>
    </w:p>
    <w:p>
      <w:pPr>
        <w:pStyle w:val="Normal"/>
        <w:rPr/>
      </w:pPr>
      <w:r>
        <w:rPr/>
        <w:t>（三）深刻把握以人民为中心是国有企业改革的价值取向。全会强调，要坚持以人民为中心的发展思想。国有企业在改革开放四十多年的改革中，始终不断改革改善职工生活工作条件，提升收入水平，让员工享受改革成果，与企业共同发展。国有企业改革必须坚持以人民为中心，把增进民生福祉作为出发点和落脚点，坚持改革为了职工、改革依靠职工，让改革成果惠及更多职工。在深化国有企业改革中，要把职工群众利益放在重要位置，多深入基层一线调研，了解职工所想所盼，虚心听取和吸纳基层单位对改革的建议意见，只有这样，改革才能赢得职工群众支持，企业发展才能获得不竭动力。</w:t>
      </w:r>
    </w:p>
    <w:p>
      <w:pPr>
        <w:pStyle w:val="Normal"/>
        <w:rPr/>
      </w:pPr>
      <w:r>
        <w:rPr/>
      </w:r>
    </w:p>
    <w:p>
      <w:pPr>
        <w:pStyle w:val="Normal"/>
        <w:rPr/>
      </w:pPr>
      <w:r>
        <w:rPr/>
        <w:t>三、迅速掀起学习贯彻全会精神热潮</w:t>
      </w:r>
    </w:p>
    <w:p>
      <w:pPr>
        <w:pStyle w:val="Normal"/>
        <w:rPr/>
      </w:pPr>
      <w:r>
        <w:rPr/>
      </w:r>
    </w:p>
    <w:p>
      <w:pPr>
        <w:pStyle w:val="Normal"/>
        <w:rPr/>
      </w:pPr>
      <w:r>
        <w:rPr/>
        <w:t>（一）强化组织领导。集团公司各各级党组织要把学习贯彻党的二十届三中全会精神摆上重要议事日程，切实加强组织领导，迅速兴起学习宣传贯彻的热潮，深刻理解和准确把握全会精神实质，务求工作实效。要迅速召开相关会议，作出动员部署。要认真制定学习宣传方案，精心组织、周密安排，在学习计划、学习内容、学习方式、学习效果等方面提出具体要求，确保学习宣传全会精神得到有效落实。</w:t>
      </w:r>
    </w:p>
    <w:p>
      <w:pPr>
        <w:pStyle w:val="Normal"/>
        <w:rPr/>
      </w:pPr>
      <w:r>
        <w:rPr/>
      </w:r>
    </w:p>
    <w:p>
      <w:pPr>
        <w:pStyle w:val="Normal"/>
        <w:rPr/>
      </w:pPr>
      <w:r>
        <w:rPr/>
        <w:t>（二）发挥示范作用。学习宣传贯彻全会精神，领导干部是关键。集团公司各级领导班子要发挥表率作用，带头学习宣讲贯彻全会精神，先学一步、学深一步，在学精神抓工作上树标杆作表率。党委（党组）中心组要发挥示范作用，力求学深学透、融会贯通。坚持自上而下，一级抓一级，一级带一级，互相促进，共同提高。</w:t>
      </w:r>
    </w:p>
    <w:p>
      <w:pPr>
        <w:pStyle w:val="Normal"/>
        <w:rPr/>
      </w:pPr>
      <w:r>
        <w:rPr/>
      </w:r>
    </w:p>
    <w:p>
      <w:pPr>
        <w:pStyle w:val="Normal"/>
        <w:rPr/>
      </w:pPr>
      <w:r>
        <w:rPr/>
        <w:t>（三）丰富学习形式。集团公司各级党组织要结合实际，采取集中学习会、党员干部职工会、研讨交流会、脱产培训、宣讲辅导、知识竞赛等多种有效形式，把集中学与分散学、全面学与专题学、原文学与辅导学、个人自学和集体交流等结合起来，开展特色鲜明、形式多样的学习活动，努力做到学深学透，确保全会精神入脑入心，取得实效。</w:t>
      </w:r>
    </w:p>
    <w:p>
      <w:pPr>
        <w:pStyle w:val="Normal"/>
        <w:rPr/>
      </w:pPr>
      <w:r>
        <w:rPr/>
      </w:r>
    </w:p>
    <w:p>
      <w:pPr>
        <w:pStyle w:val="Normal"/>
        <w:rPr/>
      </w:pPr>
      <w:r>
        <w:rPr/>
        <w:t>（四）营造浓厚氛围。集团各基层单位要开辟学习专栏，充分利用报刊、网站、微信、专栏橱窗等宣传平台，注重运用企业微信公众号、学习强国等平台，广泛深入宣传全会精神，广泛深入宣传集团公司广大干部职工的学习情况，及时发现先进典型，组织经验交流，强化宣传引导，切实增强全会精神宣传的吸引力、感染力。通过营造浓厚学习氛围，推动全会精神入脑入心，形成学习贯彻的思想自觉和行动自觉。</w:t>
      </w:r>
    </w:p>
    <w:p>
      <w:pPr>
        <w:pStyle w:val="Normal"/>
        <w:rPr/>
      </w:pPr>
      <w:r>
        <w:rPr/>
      </w:r>
    </w:p>
    <w:p>
      <w:pPr>
        <w:pStyle w:val="Normal"/>
        <w:rPr/>
      </w:pPr>
      <w:r>
        <w:rPr/>
        <w:t>（五）开展宣讲阐释。要组建全会宣讲团或辅导小组，深入基层一线，面向广大职工群众宣讲全会精神。通过开展“大学习大讨论”等形式，推动全会精神进车间、进班组、进工地。注重运用通俗易懂的语言，联系企业改革发展实际，把全会精神阐释清楚、讲深讲透。同时，要广泛听取基层职工对贯彻落实全会精神的意见建议，凝聚改革发展共识。通过深入持久的宣讲，推动全会精神在基层落地生根，把广大职工群众的智慧和力量凝聚到推动企业高质量发展上来。</w:t>
      </w:r>
    </w:p>
    <w:p>
      <w:pPr>
        <w:pStyle w:val="Normal"/>
        <w:rPr/>
      </w:pPr>
      <w:r>
        <w:rPr/>
      </w:r>
    </w:p>
    <w:p>
      <w:pPr>
        <w:pStyle w:val="Normal"/>
        <w:rPr/>
      </w:pPr>
      <w:r>
        <w:rPr/>
        <w:t>四、切实贯彻落实二十届三中全会精神</w:t>
      </w:r>
    </w:p>
    <w:p>
      <w:pPr>
        <w:pStyle w:val="Normal"/>
        <w:rPr/>
      </w:pPr>
      <w:r>
        <w:rPr/>
      </w:r>
    </w:p>
    <w:p>
      <w:pPr>
        <w:pStyle w:val="Normal"/>
        <w:rPr/>
      </w:pPr>
      <w:r>
        <w:rPr/>
        <w:t>学习贯彻党的二十届三中全会精神，紧密联系企业工作实际，牢牢把握正确政治方向，落实领导责任，把全会精神落实到深化国资国企改革各方面，体现到做好今年各项工作和安排好明年工作之中。在这里，提出的贯彻意见还是初步的，希望大家在实际工作中加以把握和结合实际贯彻落实。</w:t>
      </w:r>
    </w:p>
    <w:p>
      <w:pPr>
        <w:pStyle w:val="Normal"/>
        <w:rPr/>
      </w:pPr>
      <w:r>
        <w:rPr/>
      </w:r>
    </w:p>
    <w:p>
      <w:pPr>
        <w:pStyle w:val="Normal"/>
        <w:rPr/>
      </w:pPr>
      <w:r>
        <w:rPr/>
        <w:t>（一）要增信心、提士气。改革的目的就是改变过去不符合不适合的地方，在机制体制上下功夫，在制度建设上下功夫。同时，改革永远在路上，没有休止符。集团公司上下树立国有企业改革的信心和信心，提振改革士气。要始终与党中央保持高度一致，在全面深化国资国企改革的问题上决不能有丝毫动摇，必须高高举起改革的旗帜，坚持改革的方向，以更大的勇气和智慧、更有力的措施和办法，不断推进全面深化国资国企改革。</w:t>
      </w:r>
    </w:p>
    <w:p>
      <w:pPr>
        <w:pStyle w:val="Normal"/>
        <w:rPr/>
      </w:pPr>
      <w:r>
        <w:rPr/>
      </w:r>
    </w:p>
    <w:p>
      <w:pPr>
        <w:pStyle w:val="Normal"/>
        <w:rPr/>
      </w:pPr>
      <w:r>
        <w:rPr/>
        <w:t>（二）要强领导、压责任。深化国有企业改革，必须切实加强组织领导，牢牢把握方向，统筹协调推进，注重顶层设计和整体谋划，加强各项改革的关联性、系统性、可行性研究，做到统筹考虑、全面论证、科学决策、系统推进。要明确责任分工，层层建立和落实责任制度，加强督促检查，确保各项改革措施及时出台、扎实推进。建立健全改革情况后评估机制，及时分析研究改革过程中遇到的新情况、新问题，及时提出加以改进的对策措施。</w:t>
      </w:r>
    </w:p>
    <w:p>
      <w:pPr>
        <w:pStyle w:val="Normal"/>
        <w:rPr/>
      </w:pPr>
      <w:r>
        <w:rPr/>
      </w:r>
    </w:p>
    <w:p>
      <w:pPr>
        <w:pStyle w:val="Normal"/>
        <w:rPr/>
      </w:pPr>
      <w:r>
        <w:rPr/>
        <w:t>（三）要抓重点、聚合力。要围绕中央提出的建立现代企业制度的要求，一是进一步深化公司治理改革。健全党组织在公司治理中的领导地位，完善“双向进入、交叉任职”领导机制，把党的领导融入公司治理各环节和全过程。进一步厘清党委会和董事会、经理层等治理主体的权责边界，形成各司其职、各负其责、协调运转、有效制衡的公司治理机制。深化“三项制度”改革，建立市场化选人用人机制和差异化薪酬分配机制，激发各类人才创新创造活力。二是增强企业发展活力。选择竞争性业务板块和子公司开展混合所有制改革试点，引入战略投资者，优化股权结构。三是创新混合所有制企业治理机制，建立灵活高效的市场化经营机制。四是建立健全激励约束机制，推行员工持股、股权激励等中长期激励，调动各类要素积极性。</w:t>
      </w:r>
    </w:p>
    <w:p>
      <w:pPr>
        <w:pStyle w:val="Normal"/>
        <w:rPr/>
      </w:pPr>
      <w:r>
        <w:rPr/>
      </w:r>
    </w:p>
    <w:p>
      <w:pPr>
        <w:pStyle w:val="Normal"/>
        <w:rPr/>
      </w:pPr>
      <w:r>
        <w:rPr/>
        <w:t>（四）要求创新、增动能。要认真贯彻落实新发展理念，要把科技创新摆在企业发展全局的核心位置，以改革创新推动高质量发展。一方面要加大科技投入。集团公司及所属企业每年要适当增加科技投入和研发投入，一些重大科研项目和世界前沿科技，要加大投入力度，不断建立产学研深度融合的技术创新体系。另一方面，要深化科技体制改革。围绕现代企业制度建设需要，积极推进科研机构改革，完善科技成果转化机制，推动科技成果产业化。再一方面要加强创新人才队伍建设，建立健全以创新能力、质量、贡献为导向的科技人才评价体系。认真落实“揭榜挂帅”制度，让更多人才脱颖而出。</w:t>
      </w:r>
    </w:p>
    <w:p>
      <w:pPr>
        <w:pStyle w:val="Normal"/>
        <w:rPr/>
      </w:pPr>
      <w:r>
        <w:rPr/>
      </w:r>
    </w:p>
    <w:p>
      <w:pPr>
        <w:pStyle w:val="Normal"/>
        <w:rPr/>
      </w:pPr>
      <w:r>
        <w:rPr/>
        <w:t>（五）要抓今年、谋明年。要把学习贯彻二十届三中全会精神与做好当前工作紧密结合起来，进一步坚定信心，狠抓落实，锁定年初目标不放松，努力完成保增长任务。围绕集团公司关于“抢抓三季度、冲刺四季度”要求，确保下半年圆满好官、结尾。认真做好维护稳定和安全生产工作，落实安全生产责任制，防止重特大事故的发生。关心职工群众特别是困难群众生活，促进社会和企业和谐稳定。按照全会精神，超前谋划好明年工作，力争明年开好局、起好步，推动中央企业改革不断深化。</w:t>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在全局传达学习党的二十届三中全会精神会议上的讲话</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同志们：</w:t>
      </w:r>
    </w:p>
    <w:p>
      <w:pPr>
        <w:pStyle w:val="Normal"/>
        <w:rPr/>
      </w:pPr>
      <w:r>
        <w:rPr/>
      </w:r>
    </w:p>
    <w:p>
      <w:pPr>
        <w:pStyle w:val="Normal"/>
        <w:rPr/>
      </w:pPr>
      <w:r>
        <w:rPr/>
        <w:t>今天我们召开这次全局工作大会，主要目的就是共同学习领会党的二十届三中全会的深远意义，明确新时代财政工作的新方向、新任务。刚才，</w:t>
      </w:r>
      <w:r>
        <w:rPr/>
        <w:t>xxx</w:t>
      </w:r>
      <w:r>
        <w:rPr/>
        <w:t>同志对传达了全会公报。接下来，我就如何贯彻落实二十届三中全会精神，深化财政工作改革，讲以下工作意见。</w:t>
      </w:r>
    </w:p>
    <w:p>
      <w:pPr>
        <w:pStyle w:val="Normal"/>
        <w:rPr/>
      </w:pPr>
      <w:r>
        <w:rPr/>
      </w:r>
    </w:p>
    <w:p>
      <w:pPr>
        <w:pStyle w:val="Normal"/>
        <w:rPr/>
      </w:pPr>
      <w:r>
        <w:rPr/>
        <w:t>一、统一思想，深刻领会二十届三中全会重大意义</w:t>
      </w:r>
    </w:p>
    <w:p>
      <w:pPr>
        <w:pStyle w:val="Normal"/>
        <w:rPr/>
      </w:pPr>
      <w:r>
        <w:rPr/>
      </w:r>
    </w:p>
    <w:p>
      <w:pPr>
        <w:pStyle w:val="Normal"/>
        <w:rPr/>
      </w:pPr>
      <w:r>
        <w:rPr/>
        <w:t>（一）明确全会召开的背景与意义。</w:t>
      </w:r>
    </w:p>
    <w:p>
      <w:pPr>
        <w:pStyle w:val="Normal"/>
        <w:rPr/>
      </w:pPr>
      <w:r>
        <w:rPr/>
      </w:r>
    </w:p>
    <w:p>
      <w:pPr>
        <w:pStyle w:val="Normal"/>
        <w:rPr/>
      </w:pPr>
      <w:r>
        <w:rPr/>
        <w:t>二十届三中全会于</w:t>
      </w:r>
      <w:r>
        <w:rPr/>
        <w:t>2024</w:t>
      </w:r>
      <w:r>
        <w:rPr/>
        <w:t>年</w:t>
      </w:r>
      <w:r>
        <w:rPr/>
        <w:t>7</w:t>
      </w:r>
      <w:r>
        <w:rPr/>
        <w:t>月</w:t>
      </w:r>
      <w:r>
        <w:rPr/>
        <w:t>15</w:t>
      </w:r>
      <w:r>
        <w:rPr/>
        <w:t>日至</w:t>
      </w:r>
      <w:r>
        <w:rPr/>
        <w:t>18</w:t>
      </w:r>
      <w:r>
        <w:rPr/>
        <w:t>日在北京召开，正值全面深化改革步入深水区、中国式现代化推进至关键阶段之际。此次会议不仅是对过去改革开放成果的全面总结，更是对未来深化改革、推进现代化进程的战略部署，其召开具有划时代的意义，标志着我们站在了新的历史起点上，承担着新的历史使命。</w:t>
      </w:r>
    </w:p>
    <w:p>
      <w:pPr>
        <w:pStyle w:val="Normal"/>
        <w:rPr/>
      </w:pPr>
      <w:r>
        <w:rPr/>
      </w:r>
    </w:p>
    <w:p>
      <w:pPr>
        <w:pStyle w:val="Normal"/>
        <w:rPr/>
      </w:pPr>
      <w:r>
        <w:rPr/>
        <w:t>全会审议通过的《中共中央关于进一步全面深化改革、推进中国式现代化的决定》，是对新时代全面深化改革的一次再动员、再部署，明确了深化改革的方向、路径与目标。这一决定不仅将深刻影响中国的未来走向，而且对于全球治理体系变革、世界经济格局都将产生深远影响。它体现了党和国家对新时代中国发展大势的深刻洞察和精准把握，为我国经济社会发展提供了新的行动指南。</w:t>
      </w:r>
    </w:p>
    <w:p>
      <w:pPr>
        <w:pStyle w:val="Normal"/>
        <w:rPr/>
      </w:pPr>
      <w:r>
        <w:rPr/>
      </w:r>
    </w:p>
    <w:p>
      <w:pPr>
        <w:pStyle w:val="Normal"/>
        <w:rPr/>
      </w:pPr>
      <w:r>
        <w:rPr/>
        <w:t>作为省会城市，</w:t>
      </w:r>
      <w:r>
        <w:rPr/>
        <w:t>xx</w:t>
      </w:r>
      <w:r>
        <w:rPr/>
        <w:t>在改革开放的大潮中书写了辉煌篇章，尤其是在财政领域，积累了丰富的实践经验。全会的召开，为我们指明了财政工作的新方向。我们要深刻认识到，</w:t>
      </w:r>
      <w:r>
        <w:rPr/>
        <w:t>xx</w:t>
      </w:r>
      <w:r>
        <w:rPr/>
        <w:t>的财政工作已不仅仅是传统的收支管理，而是要成为推动高质量发展、促进社会公平、增进民生福祉的强大引擎。我们必须紧跟全会精神，深化财政体制改革，优化财政资源配置，为</w:t>
      </w:r>
      <w:r>
        <w:rPr/>
        <w:t>xx</w:t>
      </w:r>
      <w:r>
        <w:rPr/>
        <w:t>的现代化建设提供坚实的财政保障。</w:t>
      </w:r>
    </w:p>
    <w:p>
      <w:pPr>
        <w:pStyle w:val="Normal"/>
        <w:rPr/>
      </w:pPr>
      <w:r>
        <w:rPr/>
      </w:r>
    </w:p>
    <w:p>
      <w:pPr>
        <w:pStyle w:val="Normal"/>
        <w:rPr/>
      </w:pPr>
      <w:r>
        <w:rPr/>
        <w:t>（二）凝聚全面深化改革的集体共识。</w:t>
      </w:r>
    </w:p>
    <w:p>
      <w:pPr>
        <w:pStyle w:val="Normal"/>
        <w:rPr/>
      </w:pPr>
      <w:r>
        <w:rPr/>
      </w:r>
    </w:p>
    <w:p>
      <w:pPr>
        <w:pStyle w:val="Normal"/>
        <w:rPr/>
      </w:pPr>
      <w:r>
        <w:rPr/>
        <w:t>一要深刻领悟根本任务。全会精神中关于进一步全面深化改革的指导思想、基本原则，以及全面建设社会主义现代化国家的目标要求，是我们工作的根本遵循。这些精神实质是坚持马克思列宁主义、毛泽东思想、邓小平理论、“三个代表”重要思想、科学发展观、</w:t>
      </w:r>
      <w:r>
        <w:rPr/>
        <w:t>xxx</w:t>
      </w:r>
      <w:r>
        <w:rPr/>
        <w:t>思想，深入学习贯彻习近平总书记关于全面深化改革的一系列新思想、新观点、新论断，完整准确全面贯彻新发展理念，坚持稳中求进工作总基调，坚持解放思想、实事求是、与时俱进、求真务实。二要勇挑深化改革重担。全会的召开，吹响了全面深化改革的新号角。作为</w:t>
      </w:r>
      <w:r>
        <w:rPr/>
        <w:t>xx</w:t>
      </w:r>
      <w:r>
        <w:rPr/>
        <w:t>市财政局的每一位成员，我们都是这场改革的参与者、推动者。我们要充分认识自身在全面深化改革中的职责使命，以时不我待的紧迫感，勇于担当，敢于作为，将改革精神融入日常工作中，为</w:t>
      </w:r>
      <w:r>
        <w:rPr/>
        <w:t>xx</w:t>
      </w:r>
      <w:r>
        <w:rPr/>
        <w:t>的财政事业发展贡献力量。三要建立学习型组织。为了更好地领会全会精神，要建立学习型组织，鼓励全局人员深入学习全会公报及相关文件，通过专题研讨、培训讲座等形式，开展多层次、全方位的学习活动，确保全会精神深入人心。只有深入理解全会精神，才能在实践中精准施策，确保改革举措落地见效。</w:t>
      </w:r>
    </w:p>
    <w:p>
      <w:pPr>
        <w:pStyle w:val="Normal"/>
        <w:rPr/>
      </w:pPr>
      <w:r>
        <w:rPr/>
      </w:r>
    </w:p>
    <w:p>
      <w:pPr>
        <w:pStyle w:val="Normal"/>
        <w:rPr/>
      </w:pPr>
      <w:r>
        <w:rPr/>
        <w:t>（三）找准深化财政工作改革的准确定位</w:t>
      </w:r>
    </w:p>
    <w:p>
      <w:pPr>
        <w:pStyle w:val="Normal"/>
        <w:rPr/>
      </w:pPr>
      <w:r>
        <w:rPr/>
      </w:r>
    </w:p>
    <w:p>
      <w:pPr>
        <w:pStyle w:val="Normal"/>
        <w:rPr/>
      </w:pPr>
      <w:r>
        <w:rPr/>
        <w:t>一要紧紧围绕新使命。根据全会精神，财政工作在推进国家治理体系和治理能力现代化中被赋予了新的定位和使命。我们要深刻理解财政工作如何在构建高水平社会主义市场经济体制、促进高质量发展等方面发挥关键作用，特别是在优化资源配置、促进公平正义、维护市场秩序等方面，财政部门需要展现更大作为。二要紧紧围绕职能强化。在全会精神指引下，财政职能的强化意味着要更加注重创新驱动，支持科技研发，鼓励创新创造，为</w:t>
      </w:r>
      <w:r>
        <w:rPr/>
        <w:t>xx</w:t>
      </w:r>
      <w:r>
        <w:rPr/>
        <w:t>打造创新型城市提供坚实的财政支撑。同时，要优化财政支出结构，加大对教育、医疗、养老等民生领域的投入，提升公共服务质量，让改革发展成果更多更公平惠及全市人民。三要紧紧围绕服务大局。</w:t>
      </w:r>
      <w:r>
        <w:rPr/>
        <w:t>xx</w:t>
      </w:r>
      <w:r>
        <w:rPr/>
        <w:t>作为历史文化名城和科教重镇，拥有得天独厚的资源优势。在全会精神的引领下，我们的财政工作要紧密结合</w:t>
      </w:r>
      <w:r>
        <w:rPr/>
        <w:t>xx</w:t>
      </w:r>
      <w:r>
        <w:rPr/>
        <w:t>的城市特点和战略定位，重点支持科技创新、产业升级、生态保护等领域，推动</w:t>
      </w:r>
      <w:r>
        <w:rPr/>
        <w:t>xx</w:t>
      </w:r>
      <w:r>
        <w:rPr/>
        <w:t>在建设现代化经济体系、构建人与自然和谐共生的现代化城市方面走在前列。我们将积极探索财政支持绿色发展的新模式，加大对新能源、节能环保等产业的扶持力度，为</w:t>
      </w:r>
      <w:r>
        <w:rPr/>
        <w:t>xx</w:t>
      </w:r>
      <w:r>
        <w:rPr/>
        <w:t>的可持续发展注入强劲动力。同时，财政工作还需紧密围绕</w:t>
      </w:r>
      <w:r>
        <w:rPr/>
        <w:t>xx</w:t>
      </w:r>
      <w:r>
        <w:rPr/>
        <w:t>在长江经济带、长三角一体化等国家战略中的定位，精准施策，为</w:t>
      </w:r>
      <w:r>
        <w:rPr/>
        <w:t>xx</w:t>
      </w:r>
      <w:r>
        <w:rPr/>
        <w:t>融入国家发展大局、实现更高水平的开放合作贡献力量。</w:t>
      </w:r>
    </w:p>
    <w:p>
      <w:pPr>
        <w:pStyle w:val="Normal"/>
        <w:rPr/>
      </w:pPr>
      <w:r>
        <w:rPr/>
      </w:r>
    </w:p>
    <w:p>
      <w:pPr>
        <w:pStyle w:val="Normal"/>
        <w:rPr/>
      </w:pPr>
      <w:r>
        <w:rPr/>
        <w:t>二、把握要义，全面掌握二十届三中全会精神丰富内涵</w:t>
      </w:r>
    </w:p>
    <w:p>
      <w:pPr>
        <w:pStyle w:val="Normal"/>
        <w:rPr/>
      </w:pPr>
      <w:r>
        <w:rPr/>
      </w:r>
    </w:p>
    <w:p>
      <w:pPr>
        <w:pStyle w:val="Normal"/>
        <w:rPr/>
      </w:pPr>
      <w:r>
        <w:rPr/>
        <w:t>（一）深刻理解改革创新战略部署，引领财政事业新飞跃</w:t>
      </w:r>
    </w:p>
    <w:p>
      <w:pPr>
        <w:pStyle w:val="Normal"/>
        <w:rPr/>
      </w:pPr>
      <w:r>
        <w:rPr/>
      </w:r>
    </w:p>
    <w:p>
      <w:pPr>
        <w:pStyle w:val="Normal"/>
        <w:rPr/>
      </w:pPr>
      <w:r>
        <w:rPr/>
        <w:t>一要精准把握改革航向，深化财政体制革新。二十届三中全会照亮了全面深化改革的新航道。财政作为国家治理的重要支柱，其改革方向直接关系到国家经济发展的质量和效率。我们要深刻认识到，当前财政领域面临的不仅是挑战，更是前所未有的发展机遇。预算管理制度的深化改革，旨在构建更加科学、透明、高效的预算管理体系，确保每一分财政资金都能用在刀刃上。税收征管体制的优化，则是通过科技赋能、流程再造，提升税收征管效率，降低企业负担，激发市场活力。地方政府债务管理的加强，则是为了防范化解债务风险，保障财政安全，为经济社会可持续发展奠定坚实基础。</w:t>
      </w:r>
    </w:p>
    <w:p>
      <w:pPr>
        <w:pStyle w:val="Normal"/>
        <w:rPr/>
      </w:pPr>
      <w:r>
        <w:rPr/>
      </w:r>
    </w:p>
    <w:p>
      <w:pPr>
        <w:pStyle w:val="Normal"/>
        <w:rPr/>
      </w:pPr>
      <w:r>
        <w:rPr/>
        <w:t>二要聚焦财政改革前沿，精准施策破解难题。在财政改革中，我们不仅要仰望星空，更要脚踏实地。针对当前财政工作中存在的突出问题，如预算约束软化、资金使用效率不高、绩效管理机制不健全等，我们要以二十届三中全会精神为指引，精准施策，逐一破解。比如，在深化预算管理制度改革方面，可以探索实施零基预算、绩效预算等先进预算管理模式，提高预算编制的科学性和准确性；在优化税收征管体制方面，可以加快税收信息化建设，实现税收征管的智能化、自动化，降低人为干预和税收风险；在加强地方政府债务管理方面，可以建立健全债务风险预警和应急处置机制，严格控制新增债务规模，积极化解存量债务风险。</w:t>
      </w:r>
    </w:p>
    <w:p>
      <w:pPr>
        <w:pStyle w:val="Normal"/>
        <w:rPr/>
      </w:pPr>
      <w:r>
        <w:rPr/>
      </w:r>
    </w:p>
    <w:p>
      <w:pPr>
        <w:pStyle w:val="Normal"/>
        <w:rPr/>
      </w:pPr>
      <w:r>
        <w:rPr/>
        <w:t>三要勇于担当改革重任，凝聚力量共谋发展。改革之路从无坦途，唯有勇于担当、积极作为，方能开创财政事业新局面。我们要以钉钉子精神，一锤接着一锤敲，将各项改革任务落到实处。同时，还要注重总结经验、完善机制，为下一步深化改革打下坚实基础。在这个过程中，我们要充分发挥财政干部的主动性和创造性，凝聚起推动财政改革发展的强大合力。通过加强学习培训、提升能力素质、强化责任担当等方式，打造一支政治过硬、业务精湛、作风优良的财政干部队伍。</w:t>
      </w:r>
    </w:p>
    <w:p>
      <w:pPr>
        <w:pStyle w:val="Normal"/>
        <w:rPr/>
      </w:pPr>
      <w:r>
        <w:rPr/>
      </w:r>
    </w:p>
    <w:p>
      <w:pPr>
        <w:pStyle w:val="Normal"/>
        <w:rPr/>
      </w:pPr>
      <w:r>
        <w:rPr/>
        <w:t>（二）准确把握高质量发展的内在要求，推动财政事业提质增效。</w:t>
      </w:r>
    </w:p>
    <w:p>
      <w:pPr>
        <w:pStyle w:val="Normal"/>
        <w:rPr/>
      </w:pPr>
      <w:r>
        <w:rPr/>
      </w:r>
    </w:p>
    <w:p>
      <w:pPr>
        <w:pStyle w:val="Normal"/>
        <w:rPr/>
      </w:pPr>
      <w:r>
        <w:rPr/>
        <w:t>一要坚持质量优先，提升财政资金使用效益。高质量发展是全面建设社会主义现代化国家的首要任务。在财政工作中，我们要牢固树立质量第一的观念，将提高财政资金使用效益作为核心目标。这要求我们不仅要关注财政资金的投入规模，更要关注财政资金的使用效果。通过加强项目论证、优化支出结构、强化绩效管理等措施，确保财政资金能够精准投放到经济社会发展的关键领域和薄弱环节，实现经济效益和社会效益的最大化。</w:t>
      </w:r>
    </w:p>
    <w:p>
      <w:pPr>
        <w:pStyle w:val="Normal"/>
        <w:rPr/>
      </w:pPr>
      <w:r>
        <w:rPr/>
      </w:r>
    </w:p>
    <w:p>
      <w:pPr>
        <w:pStyle w:val="Normal"/>
        <w:rPr/>
      </w:pPr>
      <w:r>
        <w:rPr/>
        <w:t>二要优化支出结构，保障重点领域资金需求。优化财政支出结构是推动高质量发展的必然要求。我们要根据经济社会发展需要和人民群众期盼，科学调整财政支出结构，加大对科技创新、教育医疗、社会保障等领域的支持力度。科技创新是推动经济社会发展的第一动力，我们要通过加大科技研发投入、支持关键核心技术攻关等方式，为经济转型升级提供有力支撑。教育医疗是民生之本，我们要继续加大对教育医疗事业的投入力度，提升教育医疗服务质量和水平。社会保障是民生之基，我们要进一步完善社会保障体系，提高社会保障标准和覆盖面，让人民群众共享改革发展成果。</w:t>
      </w:r>
    </w:p>
    <w:p>
      <w:pPr>
        <w:pStyle w:val="Normal"/>
        <w:rPr/>
      </w:pPr>
      <w:r>
        <w:rPr/>
      </w:r>
    </w:p>
    <w:p>
      <w:pPr>
        <w:pStyle w:val="Normal"/>
        <w:rPr/>
      </w:pPr>
      <w:r>
        <w:rPr/>
        <w:t>三要强化绩效管理，提高财政透明度和公信力。绩效管理是提升财政资金使用效益的重要手段。我们要建立健全绩效评价体系和问责机制，对财政资金使用情况进行全面、客观、公正的评价。通过绩效评价结果的反馈和应用，我们可以及时发现和纠正财政资金使用中存在的问题和不足，提高财政资金使用的针对性和有效性。同时，我们还要加强财政信息公开工作，提高财政透明度和公信力。通过公开预算、决算、绩效等信息，让人民群众了解财政资金的来源和使用情况，增强人民群众对财政工作的信任和支持。</w:t>
      </w:r>
    </w:p>
    <w:p>
      <w:pPr>
        <w:pStyle w:val="Normal"/>
        <w:rPr/>
      </w:pPr>
      <w:r>
        <w:rPr/>
      </w:r>
    </w:p>
    <w:p>
      <w:pPr>
        <w:pStyle w:val="Normal"/>
        <w:rPr/>
      </w:pPr>
      <w:r>
        <w:rPr/>
        <w:t>（三）牢固树立以人民为中心的发展思想，提升财政服务民生水平</w:t>
      </w:r>
    </w:p>
    <w:p>
      <w:pPr>
        <w:pStyle w:val="Normal"/>
        <w:rPr/>
      </w:pPr>
      <w:r>
        <w:rPr/>
      </w:r>
    </w:p>
    <w:p>
      <w:pPr>
        <w:pStyle w:val="Normal"/>
        <w:rPr/>
      </w:pPr>
      <w:r>
        <w:rPr/>
        <w:t>一要保障和改善民生，增强人民群众获得感。以人民为中心的发展思想是我们党的根本宗旨和执政理念。在财政工作中，我们要始终把保障和改善民生作为工作的出发点和落脚点。这要求我们要深入了解人民群众的需求和期盼，积极回应人民群众的关切和呼声。通过加大民生领域投入力度、提高民生保障水平等措施，让人民群众在教育改革、医疗卫生、社会保障等方面得到更多实惠和便利。同时，我们还要加强民生政策宣传解读工作，让人民群众更好地了解政策内容和实施效果，增强人民群众的获得感和满意度。</w:t>
      </w:r>
    </w:p>
    <w:p>
      <w:pPr>
        <w:pStyle w:val="Normal"/>
        <w:rPr/>
      </w:pPr>
      <w:r>
        <w:rPr/>
      </w:r>
    </w:p>
    <w:p>
      <w:pPr>
        <w:pStyle w:val="Normal"/>
        <w:rPr/>
      </w:pPr>
      <w:r>
        <w:rPr/>
        <w:t>二要加大民生投入力度，织密民生保障网。加大民生投入力度是保障和改善民生的关键所在。我们要根据经济社会发展需要和人民群众期盼，科学确定民生投入规模和方向。在低收入群体救助方面，我们要继续加大救助力度、提高救助标准、完善救助机制；在社会保障方面，我们要进一步完善养老保险、医疗保险、失业保险等社会保障制度；在城乡基础设施条件改善方面，我们要加大投入力度、加快项目建设进度、提高设施使用效率等。通过这些措施的实施，我们可以逐步构建起覆盖城乡、公平可持续的民生保障体系。</w:t>
      </w:r>
    </w:p>
    <w:p>
      <w:pPr>
        <w:pStyle w:val="Normal"/>
        <w:rPr/>
      </w:pPr>
      <w:r>
        <w:rPr/>
      </w:r>
    </w:p>
    <w:p>
      <w:pPr>
        <w:pStyle w:val="Normal"/>
        <w:rPr/>
      </w:pPr>
      <w:r>
        <w:rPr/>
        <w:t>三要强化服务意识，提升财政服务民生效能。强化服务意识是提升财政服务民生效能的关键所在。我们要坚定地把人民群众的需求置于首位，以人民群众的满意度为最高追求，全面优化服务流程，通过简化审批、减少环节、压缩时限及利用现代信息技术如网上办事大厅、电子支付等手段，实现“一网通办”和“最多跑一次”，极大提升服务效率与便捷性。同时，要不断创新服务方式，探索财政服务的新模式，如举办财政政策宣讲会、座谈会，并利用社交媒体、短视频平台等新媒体增强财政工作的透明度与互动性，及时回应民众关切。此外，我们还要加大财政政策宣传力度，利用多种渠道广泛传播，提高政策知晓率和认同感，不断优化和提升财政服务水平，以打造更加高效、便捷、贴心的财政服务体系。</w:t>
      </w:r>
    </w:p>
    <w:p>
      <w:pPr>
        <w:pStyle w:val="Normal"/>
        <w:rPr/>
      </w:pPr>
      <w:r>
        <w:rPr/>
      </w:r>
    </w:p>
    <w:p>
      <w:pPr>
        <w:pStyle w:val="Normal"/>
        <w:rPr/>
      </w:pPr>
      <w:r>
        <w:rPr/>
        <w:t>三、突出关键环节，高质量做好下半年财政工作</w:t>
      </w:r>
    </w:p>
    <w:p>
      <w:pPr>
        <w:pStyle w:val="Normal"/>
        <w:rPr/>
      </w:pPr>
      <w:r>
        <w:rPr/>
      </w:r>
    </w:p>
    <w:p>
      <w:pPr>
        <w:pStyle w:val="Normal"/>
        <w:rPr/>
      </w:pPr>
      <w:r>
        <w:rPr/>
        <w:t>今年下半年财政工作的总体要求是，全面准确深入贯彻落实党的二十届三中全会精神，围绕推进全市经济大发展、快发展，切实把保增长、保民生、保稳定作为财政工作的首要任务，强化财源建设，完善增收机制，进一步加大组织收入力度，不断增强市级财力，为全市经济社会发展提供有力支撑。</w:t>
      </w:r>
    </w:p>
    <w:p>
      <w:pPr>
        <w:pStyle w:val="Normal"/>
        <w:rPr/>
      </w:pPr>
      <w:r>
        <w:rPr/>
      </w:r>
    </w:p>
    <w:p>
      <w:pPr>
        <w:pStyle w:val="Normal"/>
        <w:rPr/>
      </w:pPr>
      <w:r>
        <w:rPr/>
        <w:t>一要在财源建设上加大工作力度。财源来源于经济，经济决定财政，要实现财政收入的快速增长，就必须在发挥资源优势、培强支柱产业、启动经济发展内力上下功夫，这方面财政部门要多做文章、多动脑筋、多想办法，切实发挥好职能部门的杠杆作用。要重点支持规模企业发展，认真落实扶持企业发展的各项优惠政策，全力推进规模企业和块状经济发展，涵养支柱财源，不断夯实我市财政增收的基础。要突出抓好支柱产业建设，坚定不移地把工业作为推进税收增长、实现财政根本好转的关键措施来抓，紧紧围绕粮食加工、矿产品加工、林木产品加工、新兴能源发展、医药化工和轻纺机械制造六大产业配置资源，重点支持科技含量高、发展前景好、附加值高的项目建设，努力构建具有市场竞争力的产业支撑财源。要积极培植新兴税源，充分利用市场手段，整合城镇有形无形资产，促进商贸、房地产、餐饮等第三产业和新产业发展，全面繁荣城乡经济，不断增加财政收入。通过巩固基础税源、挖掘潜在税源、广辟新兴税源，为促进全市财政增收奠定坚实基础。</w:t>
      </w:r>
    </w:p>
    <w:p>
      <w:pPr>
        <w:pStyle w:val="Normal"/>
        <w:rPr/>
      </w:pPr>
      <w:r>
        <w:rPr/>
      </w:r>
    </w:p>
    <w:p>
      <w:pPr>
        <w:pStyle w:val="Normal"/>
        <w:rPr/>
      </w:pPr>
      <w:r>
        <w:rPr/>
        <w:t>二要在强化监管上加大工作力度。我市财政是典型的“吃饭”财政，实现收支平衡困难较大，在这种情况下，我们必须在强化监管上下功夫，切实保障和提高财政资金的使用效益。要建立健全监督约束机制，强化财务会计监管，充分发挥会计师事务所、资产评估事务所等中介组织的作用，依法搞好各种社会监督和服务，特别是要大力推行政府采购制度，全面推进财务公开和政务公开，不断畅通民主当家理财渠道，努力建立起多层次、全过程的民主监督长效机制。要严肃财经纪律，加大财务审计力度，从严查处各种违反财经纪律行为和违法违纪案件，特别是要强化依法治税，严禁乱开减免税口子，坚决打击各种偷逃税和跑冒滴漏行为，切实维护税法的统一性、严肃性和权威性。要集中搞好专项整治，今年市委、市政府在进一步完善工资统发、政府采购、收支两条线等管理办法的基础上，又出台了有关财政专项资金管理、乡镇财政财务管理等方面的规章制度，充分表明市委、市政府抓财政管理的决心之大、力度之强、措施之硬，这是前所未有的。我们要按照市里的统一部署和要求，对现行的支出项目和标准集中进行一次大排查、大清理、大整顿，凡是不合理的、不规范的不符合要求的必须坚决砍掉，尤其是对那些乱发奖金补贴的，一经查实必须严肃查处。</w:t>
      </w:r>
    </w:p>
    <w:p>
      <w:pPr>
        <w:pStyle w:val="Normal"/>
        <w:rPr/>
      </w:pPr>
      <w:r>
        <w:rPr/>
      </w:r>
    </w:p>
    <w:p>
      <w:pPr>
        <w:pStyle w:val="Normal"/>
        <w:rPr/>
      </w:pPr>
      <w:r>
        <w:rPr/>
        <w:t>三要在争取上级资金上加大工作力度。对于我市来说，抓财政增收工作，一个很重要的方面就是向上争取项目和资金。通过向上争取资金和项目，既可以缓解财政支出压力，又可以培植新的税收增长点。大家都清楚，这几年来我市职工干部工资能够正常发放，很大程度上是得益于省财政厅和其他部门的大力支持和帮助，仅靠市级财政收入解决工资问题是不够的，离开省财政厅的支持梨树是寸步难行的，对于这个问题我们一定要高度重视起来。我们要在全力抓好域外招商引资的同时，认真研究国家政策，准确把握国内外投资走向和资金分配原则，积极协调和利用好各种关系，千方百计向上多争取项目、多争取资金。总的原则是，政策以内应该给我们的必须全部拿回来，政策边缘可给可不给的要全力争取，政策以外不可能给我们的也要积极做好变通工作，为我市下步争取项目、争取资金打好基础。要紧紧抓住海外资金和沿海地区产业向内地梯次转移的历史机遇，充分发挥我市资源优势，大力引进域外有效资本，特别是要突出抓好棚户区改造、村村通公路建设等一批对我市经济社会发展和财源建设具有全局性影响的项目申报工作，力争使我市有更多的重点项目挤入国家和省计划盘子，争取更多的资金扶持，为加快全市经济发展做出应有的贡献。</w:t>
      </w:r>
    </w:p>
    <w:p>
      <w:pPr>
        <w:pStyle w:val="Normal"/>
        <w:rPr/>
      </w:pPr>
      <w:r>
        <w:rPr/>
      </w:r>
    </w:p>
    <w:p>
      <w:pPr>
        <w:pStyle w:val="Normal"/>
        <w:rPr/>
      </w:pPr>
      <w:r>
        <w:rPr/>
        <w:t>四要在节约开支上加大工作力度。勤俭节约、艰苦奋斗是我们的传家宝，在目前财政还比较困难的情况下，更需要我们发扬勤俭持家的优良作风，无论干什么事，都必须坚持量入为出、量财办事、量力而为。今年我市的财政支出盘子十分吃紧，可以说压缩非生产性支出既是难解之题，也是缓解全市财政困难局面的必解之题。财政部门更要牢固树立过紧日子思想，精打细算，增收节支，强化财政支出管理，强力控制支出规模，大力压减公用经费、项目支出经费和行政成本支出，减少财政消耗，特别是要严格控制增人增编，逐步压缩财政供养范围，从源头上控制财政支出的势头。要加强国有资产管理，有效控制国有资产资源流失。要严控不合理支出，把有限的财力用在刀刃上，集中保工资、保大局、保生产建设和各项事业发展，进一步加大对城乡危房改造、道路建设、科技教育和社会保障等公共事业的投入力度，最大限度地发挥财政资金的调控作用，真正为老百姓办实事、谋福祉。</w:t>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在学习贯彻党的二十届三中全会研讨会上的发言</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党的二十届三中全会是在以中国式现代化全面推进强国建设、民族复兴伟业关键时期召开的一次十分重要的会议。全会紧紧围绕推进中国式现代化的主题明确了进一步全面深化改革的战略举措，充分体现了以习近平同志为核心的党中央完善和发展中国特色社会主义制度、推进国家治理体系和治理能力现代化的历史主动。通过对习近平总书记在党的二十届三中全会上的重要讲话精神和在中共中央政治局第十五次集体学习时的重要讲话精神、《中共中央关于进一步全面深化改革、推进中国式现代化的决定》，根据这次集团党委理论学习中心组集中学习研讨会的安排，我结合自身思想和工作实际，谈几点认识和体会。</w:t>
      </w:r>
    </w:p>
    <w:p>
      <w:pPr>
        <w:pStyle w:val="Normal"/>
        <w:rPr/>
      </w:pPr>
      <w:r>
        <w:rPr/>
      </w:r>
    </w:p>
    <w:p>
      <w:pPr>
        <w:pStyle w:val="Normal"/>
        <w:rPr/>
      </w:pPr>
      <w:r>
        <w:rPr/>
        <w:t>一、深刻领会党的二十届三中全会精神</w:t>
      </w:r>
    </w:p>
    <w:p>
      <w:pPr>
        <w:pStyle w:val="Normal"/>
        <w:rPr/>
      </w:pPr>
      <w:r>
        <w:rPr/>
      </w:r>
    </w:p>
    <w:p>
      <w:pPr>
        <w:pStyle w:val="Normal"/>
        <w:rPr/>
      </w:pPr>
      <w:r>
        <w:rPr/>
        <w:t>（一）深刻领会党的二十届三中全会的重大意义。“党的十一届三中全会是划时代的，开启了改革开放和社会主义现代化建设历史新时期。党的十八届三中全会也是划时代的，开启了全面深化改革、系统整体设计推进改革的新时代，开创了我国改革开放的全新局面。”这是中共中央总结新时代以来全面深化改革重大成就作出的重要判断。党的二十届三中全会擘画了进一步全面深化改革的时代蓝图，具有继往开来的里程碑意义，也是划时代的，既是党的十八届三中全会以来全面深化改革的实践续篇，也是新征程推进中国式现代化的时代新篇，开启了新时代新征程进一步全面深化改革、开辟中国式现代化的广阔前景，必将载入光辉史册。我认为，这次会议的重大意义主要体现在以下几个方面：一是实事求是地高度评价了新时代以来全面深化改革的成功实践和伟大成就。二是坚持守正创新，发出了将新时代改革开放进行到底的最强音。三是系统阐释了进一步全面深化改革的指导思想。四是从</w:t>
      </w:r>
      <w:r>
        <w:rPr/>
        <w:t>14</w:t>
      </w:r>
      <w:r>
        <w:rPr/>
        <w:t>个方面重点部署了未来</w:t>
      </w:r>
      <w:r>
        <w:rPr/>
        <w:t>5</w:t>
      </w:r>
      <w:r>
        <w:rPr/>
        <w:t>年的改革任务。五是总结历史经验，以“六个坚持”指明了进一步全面深化改革必须贯彻的原则。六是系统阐释进一步全面深化改革与中国式现代化的重大关系。</w:t>
      </w:r>
    </w:p>
    <w:p>
      <w:pPr>
        <w:pStyle w:val="Normal"/>
        <w:rPr/>
      </w:pPr>
      <w:r>
        <w:rPr/>
      </w:r>
    </w:p>
    <w:p>
      <w:pPr>
        <w:pStyle w:val="Normal"/>
        <w:rPr/>
      </w:pPr>
      <w:r>
        <w:rPr/>
        <w:t>（二）深入学习宣传贯彻全会精神，吃透改革精神。学习宣传贯彻党的二十届三中全会精神，是当前和今后一个时期全党全国的一项重大政治任务。作为一名党员领导干部，在今后的学习工作中，我将从以下几个方面抓好全会精神的学习宣传和贯彻落实。一是持续强化理论武装。通过参加集中学习培训，利用网络、微信平台和书本、报刊等，及时、全面、准确、深入学习领会全会精神，原原本本研读习近平总书记关于全面深化改革的重要论述、全会公报和《决定》，把学习贯彻党的二十届三中全会精神与学习贯彻习近平总书记重要讲话重要指示批示精神结合起来，切实把思想和行动统一到中共中央决策部署上来。二是做好宣传宣讲。通过业务指导、交流研讨、调研走访等方式，积极向集团各部门、各子公司宣传宣讲全会精神，引导大家深刻领会全会的划时代意义，坚定不移用全会精神统一思想、统一意志、统一行动，切实把思想统一到全会精神上来，把行动统一到全会作出的重大决策部署上来。</w:t>
      </w:r>
    </w:p>
    <w:p>
      <w:pPr>
        <w:pStyle w:val="Normal"/>
        <w:rPr/>
      </w:pPr>
      <w:r>
        <w:rPr/>
      </w:r>
    </w:p>
    <w:p>
      <w:pPr>
        <w:pStyle w:val="Normal"/>
        <w:rPr/>
      </w:pPr>
      <w:r>
        <w:rPr/>
        <w:t>（三）坚持融会贯通，扎实推进企业改革工作。《决定》提出，“深化文化领域国资国企改革，分类推进文化事业单位深化内部改革，完善文艺院团建设发展机制。”“坚持以人民为中心的创作导向，坚持出成果和出人才相结合、抓作品和抓环境相贯通，改进文艺创作生产服务、引导、组织工作机制。”作为州级国有文艺院团主要负责人，我将把全会精神融入工作中，认真抓好本职工作并履行好责任，推动各项工作落地落实。一是抓好集团改革工作。强化集团内部运行机制和经营管理创新，形成符合现代企业制度要求的资产组织形式和经营管理模式，同时探索灵活的运营方式，尝试剧目商演制、项目制等多种方式，以激发团队的创作和演出积极性。二是加强人才培养和引进。重视人才队伍建设，培养和引进各类优秀艺术人才，建立科学的人才培养体系和激励机制，为艺术人才提供良好的发展环境和机会。三是强化与社会力量合作。积极推动集团与其他文化机构、企业等合作，整合资源，拓展演出市场和文化服务领域，共同推动文化事业发展。</w:t>
      </w:r>
    </w:p>
    <w:p>
      <w:pPr>
        <w:pStyle w:val="Normal"/>
        <w:rPr/>
      </w:pPr>
      <w:r>
        <w:rPr/>
      </w:r>
    </w:p>
    <w:p>
      <w:pPr>
        <w:pStyle w:val="Normal"/>
        <w:rPr/>
      </w:pPr>
      <w:r>
        <w:rPr/>
        <w:t>二、以学促知，以知促行，推动</w:t>
      </w:r>
      <w:r>
        <w:rPr/>
        <w:t>xx</w:t>
      </w:r>
      <w:r>
        <w:rPr/>
        <w:t>教育走深走实</w:t>
      </w:r>
    </w:p>
    <w:p>
      <w:pPr>
        <w:pStyle w:val="Normal"/>
        <w:rPr/>
      </w:pPr>
      <w:r>
        <w:rPr/>
      </w:r>
    </w:p>
    <w:p>
      <w:pPr>
        <w:pStyle w:val="Normal"/>
        <w:rPr/>
      </w:pPr>
      <w:r>
        <w:rPr/>
        <w:t>通过学习，我深刻认识到党的纪律是维护党的团结统一、完成党的任务的重要保证。对于文艺院团而言，我们肩负着传承和弘扬优秀文化、满足人民群众精神文化需求的重要使命。只有严格遵守党的纪律，才能确保文艺创作和演出始终坚持正确的政治方向。在工作中，我们要将《条例》的要求贯穿于集团的日常管理、文艺创作、演出等各项工作中。一是加强对党员干部的教育管理，增强大家的纪律意识和规矩意识，使大家自觉遵守党的纪律，做到心有所畏、言有所戒、行有所止。二是强化制度建设，完善内部管理机制，堵塞漏洞，预防和遏制违纪行为的发生。三是加强对文艺创作和演出的监督审查，确保作品符合党的路线方针政策，弘扬正能量，传递社会主义核心价值观。四是深入学习贯彻党的二十届三中全会精神和习近平法治思想，坚持依法治企、依规治党，有力发挥两者内容上密切联系、功能上互为补充的优势，不断强化自身建设。要坚持纪严于法、纪在法前，紧盯重点人、重点事、重点领域加强教育管理监督，做到抓在经常、严在日常，推动实现监督一点、治理一片、规范一域的综合效应。要坚持各负其责、履职尽责，加强统筹调度，传导责任压力，以精准问责督促担当尽责，推动依法治企和依规治党要求落到实处。</w:t>
      </w:r>
    </w:p>
    <w:p>
      <w:pPr>
        <w:pStyle w:val="Normal"/>
        <w:rPr/>
      </w:pPr>
      <w:r>
        <w:rPr/>
      </w:r>
    </w:p>
    <w:p>
      <w:pPr>
        <w:pStyle w:val="Normal"/>
        <w:rPr/>
      </w:pPr>
      <w:r>
        <w:rPr/>
        <w:t>同时，作为集团党委书记，我更要以身作则，带头遵守党的纪律，自觉接受组织和群众的监督。切实做好</w:t>
      </w:r>
      <w:r>
        <w:rPr/>
        <w:t>xx</w:t>
      </w:r>
      <w:r>
        <w:rPr/>
        <w:t>教育的后半篇文章。要以学习贯彻党的二十届三中全会精神为契机，坚持党性党风党纪一起抓，引导集团党员干部学纪、知纪、明纪、守纪，把增强党性、严守纪律、砥砺作风融入日常、抓在经常，以更加坚实的忠诚干净担当，推动集团各项事业高质量发展。在下步工作中，我将坚决把思想和行动统一到党的二十届三中全会决策部署上来，围绕党委中心工作，以钉钉子的精神把抓好改革落实与扎实开展</w:t>
      </w:r>
      <w:r>
        <w:rPr/>
        <w:t>xx</w:t>
      </w:r>
      <w:r>
        <w:rPr/>
        <w:t>教育结合起来，以管党治党实际成效衷心拥护“两个确立”、忠诚践行“两个维护”。深入基层、深入群众开展调研视察，认真了解集团基层社情民意信息，解决群众关心关注的热点、难点问题，进一步推动企业全面深化改革工作。</w:t>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县政协主席学习党的二十届三中全会精神研讨发言</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凝聚促改革、谋发展的智慧和力量</w:t>
      </w:r>
    </w:p>
    <w:p>
      <w:pPr>
        <w:pStyle w:val="Normal"/>
        <w:rPr/>
      </w:pPr>
      <w:r>
        <w:rPr/>
      </w:r>
    </w:p>
    <w:p>
      <w:pPr>
        <w:pStyle w:val="Normal"/>
        <w:rPr/>
      </w:pPr>
      <w:r>
        <w:rPr/>
        <w:t>为实现</w:t>
      </w:r>
      <w:r>
        <w:rPr/>
        <w:t>XX</w:t>
      </w:r>
      <w:r>
        <w:rPr/>
        <w:t>经济高质量发展贡献政协力量</w:t>
      </w:r>
    </w:p>
    <w:p>
      <w:pPr>
        <w:pStyle w:val="Normal"/>
        <w:rPr/>
      </w:pPr>
      <w:r>
        <w:rPr/>
      </w:r>
    </w:p>
    <w:p>
      <w:pPr>
        <w:pStyle w:val="Normal"/>
        <w:rPr/>
      </w:pPr>
      <w:r>
        <w:rPr/>
        <w:t>党的二十届三中全会是在以中国式现代化全面推进强国建设、民族复兴伟业的关键时期召开的一次十分重要的会议。全会通过的《中共中央关于进一步全面深化改革、推进中国式现代化的决定》，是党的历史上又一纲领性文献。习近平总书记在全会上发表重要讲话，深刻阐述了进一步全面深化改革、推进中国式现代化的重大意义、总体要求、重要举措、根本保证等重大问题，对贯彻落实全会精神提出明确要求。县政协党组将把学习好贯彻好全会精神作为重大政治任务，深刻领悟“两个确立”的决定性意义，增强“四个意识”、坚定“四个自信”、做到“两个维护”，学深吃透全会精神，把政协履职与服务中心紧密结合，为</w:t>
      </w:r>
      <w:r>
        <w:rPr/>
        <w:t>XX</w:t>
      </w:r>
      <w:r>
        <w:rPr/>
        <w:t>高质量发展贡献政协力量。</w:t>
      </w:r>
    </w:p>
    <w:p>
      <w:pPr>
        <w:pStyle w:val="Normal"/>
        <w:rPr/>
      </w:pPr>
      <w:r>
        <w:rPr/>
      </w:r>
    </w:p>
    <w:p>
      <w:pPr>
        <w:pStyle w:val="Normal"/>
        <w:rPr/>
      </w:pPr>
      <w:r>
        <w:rPr/>
        <w:t>一、准确领会党的二十届三中全会的核心要义</w:t>
      </w:r>
    </w:p>
    <w:p>
      <w:pPr>
        <w:pStyle w:val="Normal"/>
        <w:rPr/>
      </w:pPr>
      <w:r>
        <w:rPr/>
      </w:r>
    </w:p>
    <w:p>
      <w:pPr>
        <w:pStyle w:val="Normal"/>
        <w:rPr/>
      </w:pPr>
      <w:r>
        <w:rPr/>
        <w:t>党的二十届二中全会以来，面对严峻复杂的国际环境和艰巨繁重的国内改革发展稳定任务，以习近平同志为核心的党中央统筹推进“五位一体”总体布局、协调推进“四个全面”战略布局，统筹国内国际两个大局，统筹发展和安全，着力推动高质量发展，进一步推动和谋划全面深化改革，全面建设社会主义现代化国家迈出坚实步伐。这些成就的取得，根本在于习近平总书记掌舵领航，在于</w:t>
      </w:r>
      <w:r>
        <w:rPr/>
        <w:t>XXX</w:t>
      </w:r>
      <w:r>
        <w:rPr/>
        <w:t>思想科学指引。党的二十届三中全会高度评价新时代全面深化改革的成功实践和伟大成就，强调必须紧紧围绕推进中国式现代化进一步全面深化改革。政协党组要深入学习贯彻习近平总书记关于全面深化改革的一系列新思想、新观点、新论断，深刻领会和把握进一步全面深化改革的主题、重大原则、重大举措、根本保证，将党中央部署与县委确定的中心任务紧密结合，齐心协力推动全会精神贯彻落实。</w:t>
      </w:r>
    </w:p>
    <w:p>
      <w:pPr>
        <w:pStyle w:val="Normal"/>
        <w:rPr/>
      </w:pPr>
      <w:r>
        <w:rPr/>
      </w:r>
    </w:p>
    <w:p>
      <w:pPr>
        <w:pStyle w:val="Normal"/>
        <w:rPr/>
      </w:pPr>
      <w:r>
        <w:rPr/>
        <w:t>二、全面贯彻党的二十届三中全会对政协工作的部署要求</w:t>
      </w:r>
    </w:p>
    <w:p>
      <w:pPr>
        <w:pStyle w:val="Normal"/>
        <w:rPr/>
      </w:pPr>
      <w:r>
        <w:rPr/>
      </w:r>
    </w:p>
    <w:p>
      <w:pPr>
        <w:pStyle w:val="Normal"/>
        <w:rPr/>
      </w:pPr>
      <w:r>
        <w:rPr/>
        <w:t>要认真落实全会关于健全协商民主机制的重要部署，发挥作为社会主义协商民主重要渠道和专门协商机构作用，把社会各界、各行各业促改革、谋发展的智慧和力量凝聚起来，为实现全年经济社会发展目标建言献策，为进一步全面深化改革献计出力。一是围绕政协“</w:t>
      </w:r>
      <w:r>
        <w:rPr/>
        <w:t>1124+N</w:t>
      </w:r>
      <w:r>
        <w:rPr>
          <w:rFonts w:cs="仿宋" w:ascii="仿宋" w:hAnsi="仿宋"/>
        </w:rPr>
        <w:t>”</w:t>
      </w:r>
      <w:r>
        <w:rPr/>
        <w:t>协商计划的实施，发挥保进发展“智囊团”作用。开好以“京津冀协同发展”为主题的议政性常委会，组织好“推进农业产业化”和“双争”文明创建的专题协商座谈会，指导各专委会，以界别为基础，以委员工作室、基层联络站为平台，开展好多形式、多层次的微协商活动。商以求同、协以成事，以实实在在的协商成果，为县委政府提供有份量、有价值的决策参考。有效发挥参政议政人才库和应用型人才库作用，切实为助力</w:t>
      </w:r>
      <w:r>
        <w:rPr/>
        <w:t>XX</w:t>
      </w:r>
      <w:r>
        <w:rPr/>
        <w:t>高质量发展提供智力支撑。二是围绕构建信息收集网络，发挥社情民意“直通车”作用。以被省政协确定为社情民意信息联系点为契机，发挥“六个一批”（专职信息员收集一批、基层联络站报送一批、委员工作室形成一批、会议发言转化一批、专委会专题提交一批、经常性活动中发现一批）信息收集机制作用，发挥政协委员和各界人士上通下达的资源优势，持续强化做好信息工作的责任担当，努力成为改革发展的“千里眼、顺风耳”。从做好党委决策的智囊助手、政府工作的有力推手、群众生活的热心帮手的角度出发，善于看当下、谋长远，勤于热研究、冷思考，及时反映真实情况、提出有效举措，当好恪尽职守的“言官”。三是围绕开展多层次监督视察活动，发挥凝聚共识的“连心桥”作用。坚持政治引领和搭建舞台有机融合、发扬民主和增进团结相互贯通、建言资政和凝聚共识双向发力，把凝聚共识融入视察考察、调查研究、协商履职活动中，当好党政和社会各界之间的桥梁纽带，汇聚关心</w:t>
      </w:r>
      <w:r>
        <w:rPr/>
        <w:t>XX</w:t>
      </w:r>
      <w:r>
        <w:rPr/>
        <w:t>、热爱</w:t>
      </w:r>
      <w:r>
        <w:rPr/>
        <w:t>XX</w:t>
      </w:r>
      <w:r>
        <w:rPr/>
        <w:t>、发展</w:t>
      </w:r>
      <w:r>
        <w:rPr/>
        <w:t>XX</w:t>
      </w:r>
      <w:r>
        <w:rPr/>
        <w:t>的合力。发挥委员基层联络站、委员工作室重要工作平台作用，引导广大委员有序参与基层协商、服务基层治理，做好宣传政策、引导预期、提振信心等工作，开展扶危济困、倾听民声、社会公益等活动，把“委员作业”写进人民群众心坎上。</w:t>
      </w:r>
    </w:p>
    <w:p>
      <w:pPr>
        <w:pStyle w:val="Normal"/>
        <w:rPr/>
      </w:pPr>
      <w:r>
        <w:rPr/>
      </w:r>
    </w:p>
    <w:p>
      <w:pPr>
        <w:pStyle w:val="Normal"/>
        <w:rPr/>
      </w:pPr>
      <w:r>
        <w:rPr/>
        <w:t>学习党的二十届三中全会精神会议上的发言提纲</w:t>
      </w:r>
    </w:p>
    <w:p>
      <w:pPr>
        <w:pStyle w:val="Normal"/>
        <w:rPr/>
      </w:pPr>
      <w:r>
        <w:rPr/>
      </w:r>
    </w:p>
    <w:p>
      <w:pPr>
        <w:pStyle w:val="Normal"/>
        <w:rPr/>
      </w:pPr>
      <w:r>
        <w:rPr/>
        <w:t>党的二十届三中全会是在以中国式现代化全面推进强国建设、民族复兴伟业的关键时期举行的一次十分重要的会议。习近平总书记在会上发表重要讲话，全面总结党的二十届二中全会以来的中央政治局工作，深刻阐明进一步全面深化改革、推进中国式现代化的重大意义、总体要求、重点任务，具有重大而深远的政治意义、理论意义、战略意义和实践意义。当前和今后一个时期，要把学习贯彻党的二十届三中全会作为全市各级工会重大政治任务，切实做到学用结合、以学促行，主动用全会精神武装头脑、指导实践、推动工作，努力把全会精神转化为推动</w:t>
      </w:r>
      <w:r>
        <w:rPr/>
        <w:t>xx</w:t>
      </w:r>
      <w:r>
        <w:rPr/>
        <w:t>产改工作的奋进力量和实际成效。</w:t>
      </w:r>
    </w:p>
    <w:p>
      <w:pPr>
        <w:pStyle w:val="Normal"/>
        <w:rPr/>
      </w:pPr>
      <w:r>
        <w:rPr/>
      </w:r>
    </w:p>
    <w:p>
      <w:pPr>
        <w:pStyle w:val="Normal"/>
        <w:rPr/>
      </w:pPr>
      <w:r>
        <w:rPr/>
        <w:t>一、深入学习、深刻领会，切实把思想统一到全会精神上来。党的二十届三中全会审议通过的《中共中央关于进一步全面深化改革、推进中国式现代化的决定》，深刻阐明了进一步全面深化改革、推进中国式现代化的重大意义，明确了进一步全面深化改革的指导思想、总目标、重大原则、重大举措、根本保证，是新征程上进一步全面深化改革的宣言书和动员令，是一部闪耀着真理光芒的纲领性文件，必将凝聚起全党全国“将改革进行到底”的坚定信念和磅礴力量。深刻领会和把握习近平总书记关于全面深化改革的新思想新观点新论断。党的二十届三中全会从全局和战略高度，科学总结历史经验，精准把握改革规律，对进一步全面深化改革作出顶层设计，明确了改革的战略重点、方向路径，体现了习近平总书记关于全面深化改革的最新理论成果，标志着我们党对全面深化改革的认识达到了新高度。实践证明，习近平总书记关于全面深化改革的一系列新思想、新观点、新论断，内涵丰富、系统完整、逻辑严密，具有强大的真理魅力和实践伟力，为进一步全面深化改革提供了强大思想武器。各级工会要把学深悟透习近平总书记关于全面深化改革的重要论述，自觉用以指导改革实践，切实把真理力量转化为强国建设的实践伟力。深刻领会和把握推进中国式现代化这一鲜明主题。进一步全面深化改革，紧扣推进中国式现代化这个主题，充分体现了党中央继续完善和发展中国特色社会主义制度、推进国家治理体系和治理能力现代化的历史主动，彰显了以进一步全面深化改革开辟中国式现代化广阔前景的坚强决心。历史和现实启示我们，改革开放是党和人民事业大踏步赶上时代的重要法宝，中国式现代化是强国建设、民族复兴的唯一正确道路。紧紧围绕推进中国式现代化进一步全面深化改革，才能更好解决发展中的问题、应对前进道路上的风险挑战。要深入领会这一主题的时代背景、历史地位、科学体系、精神实质、实践要求，学深悟透、学思践悟，使之成为指导产改工作的思想武器、谋划产改工作的行动指南、推动产改工作的强大动力。深刻领会和把握进一步全面深化改革的总目标和重大原则。党的二十届三中全会站在新的历史起点上，明确了进一步全面深化改革的总目标，既同党的十八届三中全会提出的全面深化改革总目标一脉相承，又同党的</w:t>
      </w:r>
      <w:r>
        <w:rPr/>
        <w:t>xx</w:t>
      </w:r>
      <w:r>
        <w:rPr/>
        <w:t>作出的战略部署相衔接，为进一步全面深化改革明确了目标导向，具有很强的战略性、纲领性。提出的“六个坚持”重大原则，集中体现了习近平总书记关于全面深化改革重要论述的核心要义，是对改革开放以来特别是新时代全面深化改革宝贵经验的科学总结，为进一步全面深化改革提供了重要遵循。在具体产改工作中，必须完整理解把握目标要求和重大原则，找准产改工作的切入点和突破口，结合实际细化落实举措，站稳政治立场，把牢价值取向，坚持守正创新，确保改革始终沿着正确方向前进。</w:t>
      </w:r>
    </w:p>
    <w:p>
      <w:pPr>
        <w:pStyle w:val="Normal"/>
        <w:rPr/>
      </w:pPr>
      <w:r>
        <w:rPr/>
      </w:r>
    </w:p>
    <w:p>
      <w:pPr>
        <w:pStyle w:val="Normal"/>
        <w:rPr/>
      </w:pPr>
      <w:r>
        <w:rPr/>
        <w:t>二、强化思想引领，在与时俱进中把牢改革方向。全会通过的《决定》，既是党的十八届三中全会以来全面深化改革的实践续篇，也是新征程推进中国式现代化的时代新篇，作出的一系列重要部署，为我们在新征程团结动员广大职工建功立业、继续奋斗指明了正确方向、提供了根本遵循。学习贯彻党的二十届三中全会精神推进产改。开展产业工人队伍建设改革的第一要务就是要把广大产业工人紧紧团结在党的周围。要深入学习贯彻党的二十届三中全会精神，将党的二十届三中全会精神宣传贯彻融入全市产改工作中，不断提高产业工人队伍政治判断力、政治领悟力、政治执行力，切实把思想和行动统一到党中央决策部署上来。铆定实现中国式现代化目标推进产改。在思想上明确推进产改是贯彻新发展理念、推进经济高质量发展、构建新发展格局的迫切需要，按照《</w:t>
      </w:r>
      <w:r>
        <w:rPr/>
        <w:t>xx</w:t>
      </w:r>
      <w:r>
        <w:rPr/>
        <w:t>市新时代产业工人队伍建设改革实施方案》总体要求，引导广大产业工人增强“四个意识”、坚定“四个自信”，做好“两个维护”。持续深化“三创争两提升”活动推进产改。创新活动方式方法和有效途径，加大在非公企业中党、工组建力度，持续完善政治上带、组织上带、工作上带、作风上带，联合部署、联合落实、联合考核、联合评比的“四带四联”制度，形成“</w:t>
      </w:r>
      <w:r>
        <w:rPr/>
        <w:t>xx</w:t>
      </w:r>
      <w:r>
        <w:rPr/>
        <w:t>带动、工会能动、双向互动”的工作机制，走出了一条企业、职工和党工组织和谐发展的新路径。</w:t>
      </w:r>
    </w:p>
    <w:p>
      <w:pPr>
        <w:pStyle w:val="Normal"/>
        <w:rPr/>
      </w:pPr>
      <w:r>
        <w:rPr/>
      </w:r>
    </w:p>
    <w:p>
      <w:pPr>
        <w:pStyle w:val="Normal"/>
        <w:rPr/>
      </w:pPr>
      <w:r>
        <w:rPr/>
        <w:t>三、厘清改革思路，在迎接挑战中抓住改革机遇。全会坚定不移高举改革开放旗帜，系统擘画了进一步全面深化改革的宏伟蓝图，开启了新征程推进中国式现代化的时代新篇，实现宏伟蓝图，必须充分发挥工人阶级主力军作用。要聚焦工作重点，增强产改凝心聚魂。广泛开展“中国梦</w:t>
      </w:r>
      <w:r>
        <w:rPr/>
        <w:t>·</w:t>
      </w:r>
      <w:r>
        <w:rPr/>
        <w:t>劳动美”等主题宣传教育，持续深化“职工思想政治工作到班组”工程，推动党的创新理论进企业、车间和班组。发挥义工教授、融媒轻骑兵作用，组织“职工大讲堂”“劳模工匠进校园思政教师进企业”“网聚职工正能量争做中国好网民”等活动，继续走好网上群众路线，引导广大产业工人紧跟新时代、践行新思想、展现新作为。要勇于开拓创新，推进产改提质增效。聚焦全市重大战略、重大项目、重点产业，广泛深入开展“建功‘十四五’奋进新征程”主题劳动竞赛，营造“十万职工大比武”的浓厚氛围。广泛开展职工创新成果评选和“五小”等群众性创新活动，注重发挥好技能大师、劳模（职工）创新工作室作用，助力产业工人由“工人”向“工匠”转变。要善于抓住重点，加强产改指导。围绕促进教育链、人才链、产业链、创新链衔接，深入实施职业技能提升行动，继续实施农民工“求学圆梦”行动、普遍开展工匠人才培育选树、名师带徒、师徒结对等活动，建立培训、练兵、比武、晋级、激励“五位一体”技能人才培养长效机制，不断壮大劳模工匠和高技能人才队伍。</w:t>
      </w:r>
    </w:p>
    <w:p>
      <w:pPr>
        <w:pStyle w:val="Normal"/>
        <w:rPr/>
      </w:pPr>
      <w:r>
        <w:rPr/>
      </w:r>
    </w:p>
    <w:p>
      <w:pPr>
        <w:pStyle w:val="Normal"/>
        <w:rPr/>
      </w:pPr>
      <w:r>
        <w:rPr/>
        <w:t>四、多措并举提技能，深层次提升产改实效。教育、科技、人才是中国式现代化的基础性、战略性支撑。必须深入实施科教兴国战略、人才强国战略、创新驱动发展战略，统筹推进教育科技人才体制机制一体改革，健全新型举国体制，提升国家创新体系整体效能。要进一步完善技能竞赛体系。建立以企业岗位练兵和技术比武为基础，以产业和行业技能竞赛为主体，产业、行业竞赛与市、县（区）竞赛相衔接、多层级的技能竞赛机制，加大宣传发动，创新竞赛形式，推动竞赛领域从传统产业向新型产业延伸、从生产制造业向现代服务业拓展，不断扩大竞赛的覆盖面和参与度。对近些年涌现的新技能、新工种，要开发赛项目，设计竞赛标准，让更多的职工技能比武展风采，以赛促训砺精兵。要进一步用好工匠学院资源。依托工匠学院体系，深入调研掌握企业、职工培训意愿，主动为企业和院校牵线搭桥，针对性地开展订单式培训、定岗式培训，形成“企业提需求、院校搞培训、工会强支持”的工作格局。将劳模文化园、劳模工匠展示馆、以及全市有代表性的产改阵地，作为工匠学院教育实践基地，组建由劳模工匠、高技能人才、技术能手为主的“企业讲师团”队伍，深入工匠学院传授业务、传承精神。要进一步激发职工创新活力。依托劳模创新工作室，鼓励带动职工全员岗位创新，广泛深入持久开展“五小”、合理化建议以及科技创新成果、先进操作法、发明专利认定等群众性创新活动，点燃一线职工“敢首创”热情。加快探索技能要素、创新成果按贡献度参与分配的有效路径，推动更多企业和职工签订职工技术创新专项集体合同，鼓励有条件的企业实施技术、专利入股“分红”机制，让技高者多得、多劳者多得、创新者多得成为社会共识。</w:t>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在市委理论中心组学习党的二十届三中全会精神读书班上的发言</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7</w:t>
      </w:r>
      <w:r>
        <w:rPr/>
        <w:t>月</w:t>
      </w:r>
      <w:r>
        <w:rPr/>
        <w:t>15</w:t>
      </w:r>
      <w:r>
        <w:rPr/>
        <w:t>日至</w:t>
      </w:r>
      <w:r>
        <w:rPr/>
        <w:t>18</w:t>
      </w:r>
      <w:r>
        <w:rPr/>
        <w:t>日，党的二十届三中全会在北京举行。全会审议通过了《中共中央关于进一步全面深化改革、推进中国式现代化的决定》，习近平总书记在做《决定》说明时强调，本次议题的确定是凝聚人心、汇聚力量，实现新时代新征程党的中心任务的迫切需要，是完善和发展中国特色社会主义制度、推进国家治理体系和治理能力现代化的迫切需要，是推动高质量发展、更好适应我国社会主要矛盾变化的迫切需要，是应对重大风险挑战、推动党和国家事业行稳致远的迫切需要。这“四个迫切需要”系统阐释了当前和今后一个时期，面对纷繁复杂的国际国内形势，面对新一轮科技革命和产业变革，面对人民群众新期待，进一步全面深化改革、推进中国式现代化的重大意义。《决定》除引言和结束语外，共有</w:t>
      </w:r>
      <w:r>
        <w:rPr/>
        <w:t>15</w:t>
      </w:r>
      <w:r>
        <w:rPr/>
        <w:t>个部分，分三大板块，内容条目通篇排序，开列</w:t>
      </w:r>
      <w:r>
        <w:rPr/>
        <w:t>60</w:t>
      </w:r>
      <w:r>
        <w:rPr/>
        <w:t>条，现结合分管市委组织工作实际，围绕第二至第十五部分内容，从深化人才发展体制机制改革、健全基层民主制度和社会治理体系、深化党的建设制度改革、深入推进党风廉政建设和反腐败斗争四个方面做交流研讨。</w:t>
      </w:r>
    </w:p>
    <w:p>
      <w:pPr>
        <w:pStyle w:val="Normal"/>
        <w:rPr/>
      </w:pPr>
      <w:r>
        <w:rPr/>
      </w:r>
    </w:p>
    <w:p>
      <w:pPr>
        <w:pStyle w:val="Normal"/>
        <w:rPr/>
      </w:pPr>
      <w:r>
        <w:rPr/>
        <w:t>一、深化人才发展体制机制改革</w:t>
      </w:r>
    </w:p>
    <w:p>
      <w:pPr>
        <w:pStyle w:val="Normal"/>
        <w:rPr/>
      </w:pPr>
      <w:r>
        <w:rPr/>
      </w:r>
    </w:p>
    <w:p>
      <w:pPr>
        <w:pStyle w:val="Normal"/>
        <w:rPr/>
      </w:pPr>
      <w:r>
        <w:rPr/>
        <w:t>《决定》第</w:t>
      </w:r>
      <w:r>
        <w:rPr/>
        <w:t>15</w:t>
      </w:r>
      <w:r>
        <w:rPr/>
        <w:t>条提出加快建设国家战略人才力量；完善青年创新人才发现、选拔、培养机制，更好保障青年科技人员待遇；强化人才激励机制，坚持向用人主体授权、为人才松绑；完善海外引进人才支持保障机制。</w:t>
      </w:r>
      <w:r>
        <w:rPr/>
        <w:t>7</w:t>
      </w:r>
      <w:r>
        <w:rPr/>
        <w:t>月</w:t>
      </w:r>
      <w:r>
        <w:rPr/>
        <w:t>5</w:t>
      </w:r>
      <w:r>
        <w:rPr/>
        <w:t>日，市委召开了</w:t>
      </w:r>
      <w:r>
        <w:rPr/>
        <w:t>2024</w:t>
      </w:r>
      <w:r>
        <w:rPr/>
        <w:t>年人才工作领导小组全体会议，审议通过了《关于加强新时代人才工作的若干政策措施（试行）》等文件，听取了部分重点领域</w:t>
      </w:r>
      <w:r>
        <w:rPr/>
        <w:t>2024</w:t>
      </w:r>
      <w:r>
        <w:rPr/>
        <w:t>年上半年抓人才工作情况汇报。本次《决定》的发布又一次强调了新时期人才工作的重要性，必须深刻认识到各领域人才挖掘培养对于经济社会发展的重要性，强化做好人才工作的使命担当，持续深入推进</w:t>
      </w:r>
      <w:r>
        <w:rPr/>
        <w:t>11</w:t>
      </w:r>
      <w:r>
        <w:rPr/>
        <w:t>个重点领域人才队伍建设，创新思路举措，拓宽人才引育渠道，搭建平台聚才用才，完善保障机制，进一步加大科技、教育、医疗等重点领域人才队伍建设，用好现有人才，稳定关键人才，引进紧缺人才，坚持做到“全视角”聚才、“全链条”育才、“全方位”用才、“全身心”留才，扎实推动人才队伍的优化提升。</w:t>
      </w:r>
    </w:p>
    <w:p>
      <w:pPr>
        <w:pStyle w:val="Normal"/>
        <w:rPr/>
      </w:pPr>
      <w:r>
        <w:rPr/>
      </w:r>
    </w:p>
    <w:p>
      <w:pPr>
        <w:pStyle w:val="Normal"/>
        <w:rPr/>
      </w:pPr>
      <w:r>
        <w:rPr/>
        <w:t>二、健全基层民主制度和社会治理体系</w:t>
      </w:r>
    </w:p>
    <w:p>
      <w:pPr>
        <w:pStyle w:val="Normal"/>
        <w:rPr/>
      </w:pPr>
      <w:r>
        <w:rPr/>
      </w:r>
    </w:p>
    <w:p>
      <w:pPr>
        <w:pStyle w:val="Normal"/>
        <w:rPr/>
      </w:pPr>
      <w:r>
        <w:rPr/>
        <w:t>《决定》第</w:t>
      </w:r>
      <w:r>
        <w:rPr/>
        <w:t>31</w:t>
      </w:r>
      <w:r>
        <w:rPr/>
        <w:t>条提出健全基层党组织领导的基层群众自治机制，完善基层民主制度体系和工作体系，拓宽基层各类组织和群众有序参与基层治理渠道。《决定》第</w:t>
      </w:r>
      <w:r>
        <w:rPr/>
        <w:t>52</w:t>
      </w:r>
      <w:r>
        <w:rPr/>
        <w:t>条提出坚持和发展新时代“枫桥经验”，健全党组织领导的自治、法治、德治相结合的城乡基层治理体系，完善共建共治共享的社会治理制度。健全社会工作体制机制，加强</w:t>
      </w:r>
      <w:r>
        <w:rPr/>
        <w:t>XX</w:t>
      </w:r>
      <w:r>
        <w:rPr/>
        <w:t>引领基层治理，加强社会工作者队伍建设，推动志愿服务体系建设。这两条内容的提出明确了未来一段时间必须要在</w:t>
      </w:r>
      <w:r>
        <w:rPr/>
        <w:t>XX</w:t>
      </w:r>
      <w:r>
        <w:rPr/>
        <w:t>引领基层治理上下硬功夫，出实招、办实事、求实效。一方面，要着眼</w:t>
      </w:r>
      <w:r>
        <w:rPr/>
        <w:t>2025</w:t>
      </w:r>
      <w:r>
        <w:rPr/>
        <w:t>年底村“两委”换届，加强村“两委”后备力量培养，实现全市</w:t>
      </w:r>
      <w:r>
        <w:rPr/>
        <w:t>X</w:t>
      </w:r>
      <w:r>
        <w:rPr/>
        <w:t>个村均常态化储备</w:t>
      </w:r>
      <w:r>
        <w:rPr/>
        <w:t>X</w:t>
      </w:r>
      <w:r>
        <w:rPr/>
        <w:t>名以上党组织书记后备力量，通过做实储备、培养、管理工作，着力培养一支思想政治素质好、道德品行好、带富能力强、协调能力强的党组织书记后备力量队伍，为全面推进乡村振兴提供组织保证和人才支撑。另一方面，按照上级工作要求，在市委</w:t>
      </w:r>
      <w:r>
        <w:rPr/>
        <w:t>XX</w:t>
      </w:r>
      <w:r>
        <w:rPr/>
        <w:t>工作领导小组上加挂</w:t>
      </w:r>
      <w:r>
        <w:rPr/>
        <w:t>XX</w:t>
      </w:r>
      <w:r>
        <w:rPr/>
        <w:t>引领基层治理专项组，压实工作责任，明确工作重点，强化跟踪问效，推动</w:t>
      </w:r>
      <w:r>
        <w:rPr/>
        <w:t>XX</w:t>
      </w:r>
      <w:r>
        <w:rPr/>
        <w:t>引领基层治理提质增效；在农村持续推动</w:t>
      </w:r>
      <w:r>
        <w:rPr/>
        <w:t>XX</w:t>
      </w:r>
      <w:r>
        <w:rPr/>
        <w:t>引领“一核三化四员共带”基层治理体系建设，进一步提升基层治理效能。</w:t>
      </w:r>
    </w:p>
    <w:p>
      <w:pPr>
        <w:pStyle w:val="Normal"/>
        <w:rPr/>
      </w:pPr>
      <w:r>
        <w:rPr/>
      </w:r>
    </w:p>
    <w:p>
      <w:pPr>
        <w:pStyle w:val="Normal"/>
        <w:rPr/>
      </w:pPr>
      <w:r>
        <w:rPr/>
        <w:t>三、深化党的建设制度改革</w:t>
      </w:r>
    </w:p>
    <w:p>
      <w:pPr>
        <w:pStyle w:val="Normal"/>
        <w:rPr/>
      </w:pPr>
      <w:r>
        <w:rPr/>
      </w:r>
    </w:p>
    <w:p>
      <w:pPr>
        <w:pStyle w:val="Normal"/>
        <w:rPr/>
      </w:pPr>
      <w:r>
        <w:rPr/>
        <w:t>《决定》第</w:t>
      </w:r>
      <w:r>
        <w:rPr/>
        <w:t>58</w:t>
      </w:r>
      <w:r>
        <w:rPr/>
        <w:t>条提出以调动全党抓改革、促发展的积极性、主动性、创造性为着力点，完善党的建设制度机制。从“落后时代”到“赶上时代”再到“引领时代”，历史性变革的实现，改革开放新局面的开创，关键依靠党的领导，面对新时代、新环境、新目标，我们要不断增强“四个意识”、坚定“四个自信”、做到“两个维护”，坚决贯彻党的路线方针政策，答好全面深化改革的新“答卷”。一是要巩固拓展学习贯彻</w:t>
      </w:r>
      <w:r>
        <w:rPr/>
        <w:t>XXXX</w:t>
      </w:r>
      <w:r>
        <w:rPr/>
        <w:t>教育成果，发挥“四下基层”的优良作风，进一步建立健全以学铸魂、以学增智、以学正风、以学促干长效机制。二是要强化提升干部选用培养，深入践行新时代好干部标准，选拔政治过硬、敢于担当、锐意改革、实绩突出、清正廉洁的干部，落实“三个区分开来”，激励干部开拓进取、干事创业。三是要增强党组织政治功能和组织功能，进一步严肃和规范党内政治生活，加强新经济组织、新社会组织、新就业群体党的建设，完善党员教育管理、作用发挥机制。</w:t>
      </w:r>
    </w:p>
    <w:p>
      <w:pPr>
        <w:pStyle w:val="Normal"/>
        <w:rPr/>
      </w:pPr>
      <w:r>
        <w:rPr/>
      </w:r>
    </w:p>
    <w:p>
      <w:pPr>
        <w:pStyle w:val="Normal"/>
        <w:rPr/>
      </w:pPr>
      <w:r>
        <w:rPr/>
        <w:t>四、深入推进党风廉政建设和反腐败斗争</w:t>
      </w:r>
    </w:p>
    <w:p>
      <w:pPr>
        <w:pStyle w:val="Normal"/>
        <w:rPr/>
      </w:pPr>
      <w:r>
        <w:rPr/>
      </w:r>
    </w:p>
    <w:p>
      <w:pPr>
        <w:pStyle w:val="Normal"/>
        <w:rPr/>
      </w:pPr>
      <w:r>
        <w:rPr/>
        <w:t>《决定》第</w:t>
      </w:r>
      <w:r>
        <w:rPr/>
        <w:t>59</w:t>
      </w:r>
      <w:r>
        <w:rPr/>
        <w:t>条提出建立经常性和集中性相结合的纪律教育机制，深化运用监督执纪“四种形态”，综合发挥党的纪律教育约束、保障激励作用。到今天为止，全市</w:t>
      </w:r>
      <w:r>
        <w:rPr/>
        <w:t>XXXX</w:t>
      </w:r>
      <w:r>
        <w:rPr/>
        <w:t>教育已经走进了尾声，但这并不代表</w:t>
      </w:r>
      <w:r>
        <w:rPr/>
        <w:t>XXXX</w:t>
      </w:r>
      <w:r>
        <w:rPr/>
        <w:t>教育就到此为止了，我们要以“行百里者半九十”的慎终如始态度，深入学习贯彻习近平总书记关于全面加强党的纪律建设的重要论述，持续学习新修订的《中国共产党纪律处分条例》，努力将</w:t>
      </w:r>
      <w:r>
        <w:rPr/>
        <w:t>XXXX</w:t>
      </w:r>
      <w:r>
        <w:rPr/>
        <w:t>教育成果转化为克己奉公、担当作为的实际行动，为党和人民的事业而不懈奋斗。</w:t>
      </w:r>
    </w:p>
    <w:p>
      <w:pPr>
        <w:pStyle w:val="Normal"/>
        <w:rPr/>
      </w:pPr>
      <w:r>
        <w:rPr/>
      </w:r>
    </w:p>
    <w:p>
      <w:pPr>
        <w:pStyle w:val="Normal"/>
        <w:rPr/>
      </w:pPr>
      <w:r>
        <w:rPr/>
        <w:t>《决定》的发布立意深远，为全体党员谋划了新的奋斗方向，在新时代新征程中，我们要敢闯敢干，始终保持“改革不停顿、开放不止步”的劲头，为中国式现代化不断努力奋斗。</w:t>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在学习贯彻党的二十届三中全会精神研讨会上的发言</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近日党的二十届三中全会在北京胜利召开，这是在全面建设社会主义现代化国家新征程上召开的一次十分重要的会议。会议紧扣如何推进中国式现代化这一主题，再次聚焦改革，从主题到重大原则，对进一步全面深化改革、推进中国式现代化作出了总体部署。全会从重大举措到根本保证，做出了系统部署，明确进一步全面深化改革总目标，为进一步全面深化改革指明了方向，为推进中国式现代化提供了根本遵循。根据集团党委理论学习中心组学习安排，自己对党的二十届三中全会公报原文进行了认真学习，下面谈谈本人的一些心得体会，如有不足之处，请大家批评指正。</w:t>
      </w:r>
    </w:p>
    <w:p>
      <w:pPr>
        <w:pStyle w:val="Normal"/>
        <w:rPr/>
      </w:pPr>
      <w:r>
        <w:rPr/>
      </w:r>
    </w:p>
    <w:p>
      <w:pPr>
        <w:pStyle w:val="Normal"/>
        <w:rPr/>
      </w:pPr>
      <w:r>
        <w:rPr/>
        <w:t>一、充分认识领会全会继往开来的里程碑意义，完整准备把握全会的核心要义和精神实质</w:t>
      </w:r>
    </w:p>
    <w:p>
      <w:pPr>
        <w:pStyle w:val="Normal"/>
        <w:rPr/>
      </w:pPr>
      <w:r>
        <w:rPr/>
      </w:r>
    </w:p>
    <w:p>
      <w:pPr>
        <w:pStyle w:val="Normal"/>
        <w:rPr/>
      </w:pPr>
      <w:r>
        <w:rPr/>
        <w:t>立足关键时期、用好重要法宝，党的二十届三中全会具有继往开来的里程碑意义——既是党的十八届三中全会以来全面深化改革的实践续篇，也是新征程推进中国式现代化的时代新篇。全会听取和讨论了习近平总书记受中央政治局委托所作的工作报告，充分肯定党的二十届二中全会以来中央政治局的工作，高度评价新时代以来全面深化改革的成功实践和伟大成就。全会最重要的成果，就是审议通过了《中共中央关于进一步全面深化改革、推进中国式现代化的决定》。全会《决定》的起草，是在党中央领导下进行的。习近平总书记亲自担任文件起草组组长，全程擘画、组织调研、精心指导、把脉定向，发挥了决定性作用。《决定》紧紧围绕推进中国式现代化这个主题擘画进一步全面深化改革战略举措，是指导新征程上进一步全面深化改革的纲领性文件，充分体现了以习近平同志为核心的党中央完善和发展中国特色社会主义制度、推进国家治理体系和治理能力现代化的历史主动。全会的举行，充分彰显了以习近平同志为核心的党中央将改革进行到底的坚强决心和强烈使命担当，是对新时代新征程举什么旗、走什么路的再宣示，对以中国式现代化全面推进强国建设、民族复兴伟业具有重大而深远的意义。</w:t>
      </w:r>
    </w:p>
    <w:p>
      <w:pPr>
        <w:pStyle w:val="Normal"/>
        <w:rPr/>
      </w:pPr>
      <w:r>
        <w:rPr/>
      </w:r>
    </w:p>
    <w:p>
      <w:pPr>
        <w:pStyle w:val="Normal"/>
        <w:rPr/>
      </w:pPr>
      <w:r>
        <w:rPr/>
        <w:t>二、扛起重大改革举措的政治责任，在新征程上继续把改革向前推进</w:t>
      </w:r>
    </w:p>
    <w:p>
      <w:pPr>
        <w:pStyle w:val="Normal"/>
        <w:rPr/>
      </w:pPr>
      <w:r>
        <w:rPr/>
      </w:r>
    </w:p>
    <w:p>
      <w:pPr>
        <w:pStyle w:val="Normal"/>
        <w:rPr/>
      </w:pPr>
      <w:r>
        <w:rPr/>
        <w:t>一是准确把握进一步全面深化改革的重大原则，牢牢把握“六个坚持”，增强改革的科学性、预见性、主动性、创造性。必须深刻认识到，这些重大原则是对改革开放以来特别是新时代全面深化改革宝贵经验的科学总结，是我们党不断深化对改革的规律性认识的重大成果，对于增强进一步全面深化改革的科学性、预见性、主动性、创造性，推动改革行稳致远，具有重大指导意义。新征程上，贯彻这些重大原则，把党的领导贯穿改革各方面全过程，尊重人民主体地位和首创精神，坚持中国特色社会主义不动摇，筑牢根本制度，完善基本制度，创新重要制度，善于运用法治思维和法治方式破解改革难题，增强改革系统性、整体性、协同性，就一定能推动改革不断取得新突破。</w:t>
      </w:r>
    </w:p>
    <w:p>
      <w:pPr>
        <w:pStyle w:val="Normal"/>
        <w:rPr/>
      </w:pPr>
      <w:r>
        <w:rPr/>
      </w:r>
    </w:p>
    <w:p>
      <w:pPr>
        <w:pStyle w:val="Normal"/>
        <w:rPr/>
      </w:pPr>
      <w:r>
        <w:rPr/>
        <w:t>二是以深化国企改革为动力，以全局意识和战略思维抓好贯彻落实。要把学习贯彻党的二十届三中全会精神同持续深入学习贯彻习近平总书记关于全面深化改革的一系列新思想、新观点、新论断结合起来，把党的全面领导贯彻到国资国企改革各方面、全过程，确保国资国企改革正确政治方向。要坚持做强做优做大国有资本和国有企业，依靠改革不断破除制约企业高质量发展的体制机制弊端，切实提高发展质量和效益，持续巩固推进中国式现代化的战略力量。要加快形成同新质生产力相适应的新型生产关系，这是深化国资国企改革的鲜明导向，也是时代特征。紧抓新一轮科技革命和产业变革机遇，加快健全有利于原始创新、有利于发展战略性新兴产业、有利于激发人才活力的制度和机制，弘扬优秀企业家精神和科学家精神，推动组织结构、经营机制、管理体系变革，促进各类先进生产要素向发展新质生产力集聚。要把全会明确的重点改革任务不折不扣落到实处，贯彻落实好上级关于国企改革三年行动的决策部署，进一步提高国企监管工作能力，促进企业改革发展，推动州集团国企改革走深走实，提高改革综合成效。</w:t>
      </w:r>
    </w:p>
    <w:p>
      <w:pPr>
        <w:pStyle w:val="Normal"/>
        <w:rPr/>
      </w:pPr>
      <w:r>
        <w:rPr/>
      </w:r>
    </w:p>
    <w:p>
      <w:pPr>
        <w:pStyle w:val="Normal"/>
        <w:rPr/>
      </w:pPr>
      <w:r>
        <w:rPr/>
        <w:t>三是以加强党的领导为保障，展现党员干部新作为。党的二十届三中全会无论总结经验还是部署任务都把发挥</w:t>
      </w:r>
      <w:r>
        <w:rPr/>
        <w:t>xx</w:t>
      </w:r>
      <w:r>
        <w:rPr/>
        <w:t>引领作用摆在突出位置，要求各级党组织“完善党的自我革命制度规范体系”。党的领导是进一步全面深化改革、推进中国式现代化的根本保证，必须深刻领悟“两个确立”的决定性意义，增强“四个意识”、坚定“四个自信”、做到“两个维护”，保持以党的自我革命引领社会革命的高度自觉。在集团工作中要坚持用改革精神和严的标准管党治党，牢固树立重实干重实绩重公认的选人用人导向，常态化推进干部思想能力作风建设和“赢在中层”行动，健全完善“三不腐”长效机制，持之以恒抓班子带队伍、抓基层强基础、抓纪律正风气。</w:t>
      </w:r>
    </w:p>
    <w:p>
      <w:pPr>
        <w:pStyle w:val="Normal"/>
        <w:rPr/>
      </w:pPr>
      <w:r>
        <w:rPr/>
      </w:r>
    </w:p>
    <w:p>
      <w:pPr>
        <w:pStyle w:val="Normal"/>
        <w:rPr/>
      </w:pPr>
      <w:r>
        <w:rPr/>
        <w:t>三、贯彻全会精神，持续巩固</w:t>
      </w:r>
      <w:r>
        <w:rPr/>
        <w:t>xx</w:t>
      </w:r>
      <w:r>
        <w:rPr/>
        <w:t>教育成果</w:t>
      </w:r>
    </w:p>
    <w:p>
      <w:pPr>
        <w:pStyle w:val="Normal"/>
        <w:rPr/>
      </w:pPr>
      <w:r>
        <w:rPr/>
      </w:r>
    </w:p>
    <w:p>
      <w:pPr>
        <w:pStyle w:val="Normal"/>
        <w:rPr/>
      </w:pPr>
      <w:r>
        <w:rPr/>
        <w:t>党的二十届三中全会强调，要巩固拓展</w:t>
      </w:r>
      <w:r>
        <w:rPr/>
        <w:t>xx</w:t>
      </w:r>
      <w:r>
        <w:rPr/>
        <w:t>教育成果，深化</w:t>
      </w:r>
      <w:r>
        <w:rPr/>
        <w:t>xx</w:t>
      </w:r>
      <w:r>
        <w:rPr/>
        <w:t>教育，维护党的团结统一，不断增强党的创造力、凝聚力、战斗力。坚持做到以学知纪，绷紧党纪“思想弦”。遵规守纪，学纪在先。要进一步深化对加强党的纪律建设重要性认识，尤其是学习新修订的《条例》等党内法规，准确掌握其主旨要义和规定要求，紧扣党的“六大纪律”进行研学，真正使学习党纪的过程成为增强纪律意识，提高党性修养的过程。坚持做到以研明纪，筑牢作风“自律弦”。扎实抓好群众身边不正之风和腐败问题集中整治，坚持“吾日三省吾身”，持续加强党性修养，始终保持“赶考”的清醒，做到不为私心所扰、不为名利所困、不为物欲所惑，紧紧扭住全面从严治党不放松，持续加强思想作风建设，筑牢拒腐防变的思想防线，自觉增强纪律意识，自觉接受纪律约束，坚持把纪律挺在前面。坚持做到以践守纪，凝聚奋进“力量弦”。把遵规守纪刻印在心，将《条例》内化于心、外化于行，模范遵守纪律，严格执行纪律，自觉把学习成效转化为规范日常言行的行为准则，做到忠诚坚定、担当尽责、遵纪守法、清正廉洁，持续在深化、内化、转化上凝心聚力，在想干、敢干、会干上用心用力，推动全会精神和</w:t>
      </w:r>
      <w:r>
        <w:rPr/>
        <w:t>xx</w:t>
      </w:r>
      <w:r>
        <w:rPr/>
        <w:t>教育紧密结合，转化为推动集团工作高质量发展的强大力量。</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学习贯彻党的二十届三中全会精神心得感悟</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党的二十届三中全会提出，“进一步全面深化改革的指导思想”。强调，“健全有利于高质量发展、社会公平、市场统一的税收制度，优化税制结构。”</w:t>
      </w:r>
    </w:p>
    <w:p>
      <w:pPr>
        <w:pStyle w:val="Normal"/>
        <w:rPr/>
      </w:pPr>
      <w:r>
        <w:rPr/>
      </w:r>
    </w:p>
    <w:p>
      <w:pPr>
        <w:pStyle w:val="Normal"/>
        <w:rPr/>
      </w:pPr>
      <w:r>
        <w:rPr/>
        <w:t>作为与深化改革和经济社会发展密不可分、唇齿相依的税务部门，首当其冲地要学习贯彻全会精神，解决思想观念和精神状态问题，使税务人员从对历史的沉醉中醒悟过来，从对现状的满足中摆脱出来，从对未来的迷茫中振奋起来，用深化改革思想带动全市经济社会的大发展。这是一场观念的革命，也是一次难得的机遇，更是一次无形的挑战。要站在助力实现中国式现代化的高度，率先实现税收现代化的角度，深刻认识党的二十届三中全会的特殊意义，瞄准进一步全面深化改革的总目标，敢于打破条条框框，跳出思维定势、跳出惯性束缚、跳出部门局限，用全新的视野重新审视税收工作，用扎实的行动全力服从和服务于全国、全省、全市改革、发展、稳定大局，推动经济社会实现跨越式发展和进步，确保税收与经济发展的良性循环。</w:t>
      </w:r>
    </w:p>
    <w:p>
      <w:pPr>
        <w:pStyle w:val="Normal"/>
        <w:rPr/>
      </w:pPr>
      <w:r>
        <w:rPr/>
      </w:r>
    </w:p>
    <w:p>
      <w:pPr>
        <w:pStyle w:val="Normal"/>
        <w:rPr/>
      </w:pPr>
      <w:r>
        <w:rPr/>
        <w:t>一、跳出思维定势，把深化改革思想的出发点放在树立全新的发展理念上</w:t>
      </w:r>
    </w:p>
    <w:p>
      <w:pPr>
        <w:pStyle w:val="Normal"/>
        <w:rPr/>
      </w:pPr>
      <w:r>
        <w:rPr/>
      </w:r>
    </w:p>
    <w:p>
      <w:pPr>
        <w:pStyle w:val="Normal"/>
        <w:rPr/>
      </w:pPr>
      <w:r>
        <w:rPr/>
        <w:t>所谓深化改革思想，就是不断深化对客观规律的全面认识，使改革思想和实际相符，使主观与客观相符，真正做到按客观规律办事。</w:t>
      </w:r>
    </w:p>
    <w:p>
      <w:pPr>
        <w:pStyle w:val="Normal"/>
        <w:rPr/>
      </w:pPr>
      <w:r>
        <w:rPr/>
      </w:r>
    </w:p>
    <w:p>
      <w:pPr>
        <w:pStyle w:val="Normal"/>
        <w:rPr/>
      </w:pPr>
      <w:r>
        <w:rPr/>
        <w:t>习近平总书记明确指出，“解放思想、实事求是、与时俱进，是马克思主义活的灵魂，是我们适应新形势、认识新事物、完成新任务的根本思想武器”。历史的经验反复证明：人类社会每次向前进一大步，往往都始于思想解放，归功于思想解放，特别是每当社会孕育大变革、大发展的时期，总是强烈呼唤思想解放和理论创新；而每一次的思想解放和理论创新，也总是带来社会大变革、大发展。改革开放以来，我国之所以取得了举世瞩目的伟大成就，最根本的原因就在于当代中国经历了几次思想上的深化变革。</w:t>
      </w:r>
      <w:r>
        <w:rPr/>
        <w:t>1978</w:t>
      </w:r>
      <w:r>
        <w:rPr/>
        <w:t>年真理标准问题大讨论后，十一届三中全会确立了以经济建设为中心的党的基本路线，实现了新中国成立以来党的历史上具有深远意义的伟大转折，为中国式现代化建设开辟了全新道路。这是第一次思想大解放。</w:t>
      </w:r>
      <w:r>
        <w:rPr/>
        <w:t>1992</w:t>
      </w:r>
      <w:r>
        <w:rPr/>
        <w:t>年邓小平同志南方谈话冲破姓“社”姓“资”的束缚，十四大明确提出我国经济体制改革的目标是建立社会主义市场经济体制，开创了改革开放的新局面。这是第二次思想大解放。</w:t>
      </w:r>
      <w:r>
        <w:rPr/>
        <w:t>2013</w:t>
      </w:r>
      <w:r>
        <w:rPr/>
        <w:t>年习近平总书记主持召开了十八届三中全会，审议通过了《中共中央关于全面深化改革若干重大问题的决定》，强调，进一步解放思想、解放和发展社会生产力、解放和增强社会活力，坚决破除各方面的体制机制弊端，努力开拓中国特色社会主义事业更加广阔的前景。当代中国的每一次思想变革、深化改革都可以说是中国的观念大革命、命运大转折，每一次思想大解放都使九州大地被压抑的生命带来跃动的复苏，催动经济发展出现新高潮。但是由于各地思想解放程序的不同，快慢不等，大小各异，就必然带来了经济发展水平上的差异。时至今日，我们不少税务部门和税务人员思想解放的程度依然不高，传统的思维方式依然占有重要位置，条条框框过多，阻碍着社会生产力的提高和社会的发展与进步。在党的二十届三中全会提出深化财税体制改革的大好形势下，机不可失，时不再来，深化改革思想的出发点和落脚点就是抢抓机遇，发展经济，富裕人民。我们没有理由失掉这次机遇，否则也会成为历史的罪人。我们必须痛下决心，从深化改革思想这个要害入手，自觉把思想认识从那些不合时宜的观念、做法和体制中解放出来，从对马克思主义的错误认识和教条式的理解中解放出来，从主观主义和形而上学的桎梏中解放出来，跳出传统的思维定势，开拓视野，变封闭式思维方式为开放型思维方式，变单向思维方式为系统型思维方式，变教条型思维方式为求实型思维方式，形成全新的发展理念，努力实现认识的新飞跃。</w:t>
      </w:r>
    </w:p>
    <w:p>
      <w:pPr>
        <w:pStyle w:val="Normal"/>
        <w:rPr/>
      </w:pPr>
      <w:r>
        <w:rPr/>
      </w:r>
    </w:p>
    <w:p>
      <w:pPr>
        <w:pStyle w:val="Normal"/>
        <w:rPr/>
      </w:pPr>
      <w:r>
        <w:rPr/>
        <w:t>当前，联系我市经济社会发展和税收现代化建设实际，我们税务部门深化改革思想，首要的是要敢破敢立，树立“六种”全新的发展理念。一是树立现代税收发展观，要破除过去那种短期性、粗放型、片面化的发展观，坚持把税收置于全国、全省、全市政治经济社会的全局中谋发展，树立长远、全面、健康的发展观，实现税收事业的可持续发展。二是树立现代税收经济观，要破除过去那种片面以完成收入任务论英雄，只强调税收对经济的反作用，忽视经济对税收起决定作用的片面经济观，坚持组织收入与落实优惠政策并重，全力支持经济发展，确保税收与经济发展的良性循环。三是树立现代税收法治观，要破除过去那种人治与法治并行存在的畸形法治观，坚持法治与德治并举，实现依法治税与以德治税的有机统一。四是树立现代税收创新观，要破除过去那种“等、靠、要”的墨守成规思想，勇于实践，勤于探索，敢于突破，创造性的执行和落实税收政策法规和上级决策。五是树立现代税收服务观，要破除过去那种高高在上，只讲权力，不讲责任的片面“管理”观，强化职务等于任务，权力就是责任的意识，树立管理就是服务，公务员就是“服务员”的全新服务观，用优质服务面对一切纳税人，大力支持经济社会发展。六是树立现代税收利益观，要破除过去那种狭隘的、局部的部门利益观，树立根本的、长远的、全局的整体利益观，把部门的利益放在国家整体利益上去考虑，坚决维护国家整体利益，实现部门利益与国家整体利益的统一。</w:t>
      </w:r>
    </w:p>
    <w:p>
      <w:pPr>
        <w:pStyle w:val="Normal"/>
        <w:rPr/>
      </w:pPr>
      <w:r>
        <w:rPr/>
      </w:r>
    </w:p>
    <w:p>
      <w:pPr>
        <w:pStyle w:val="Normal"/>
        <w:rPr/>
      </w:pPr>
      <w:r>
        <w:rPr/>
        <w:t>二、跳出惯性束缚，把深化改革思想的着力点用在遵循客观规律上</w:t>
      </w:r>
    </w:p>
    <w:p>
      <w:pPr>
        <w:pStyle w:val="Normal"/>
        <w:rPr/>
      </w:pPr>
      <w:r>
        <w:rPr/>
      </w:r>
    </w:p>
    <w:p>
      <w:pPr>
        <w:pStyle w:val="Normal"/>
        <w:rPr/>
      </w:pPr>
      <w:r>
        <w:rPr/>
        <w:t>习近平总书记指出，“解放思想、实事求是、与时俱进，是马克思主义活的灵魂”。这一重要论断深刻总结了中国特色社会主义的历史成就与宝贵经验，包含了彻底的辩证唯物主义和历史唯物主义。</w:t>
      </w:r>
    </w:p>
    <w:p>
      <w:pPr>
        <w:pStyle w:val="Normal"/>
        <w:rPr/>
      </w:pPr>
      <w:r>
        <w:rPr/>
      </w:r>
    </w:p>
    <w:p>
      <w:pPr>
        <w:pStyle w:val="Normal"/>
        <w:rPr/>
      </w:pPr>
      <w:r>
        <w:rPr/>
        <w:t>解放思想和实事求是是统一的，其实质都是要一切从实际出发，符合客观实际，按客观规律办事。可见，深化改革思想必须实事求是，遵循客观规律。但在现实工作中，由于不良风气和习惯势力作祟，不少税务人员习惯于沿用过去的经验和思路，有的甚至从本本出发，从教条出发，从领导的讲话出发，机械地照搬照套，直接脱离实事求是，使深化改革思想变成了脱离实际的胡思乱想，头脑发热的主观空想，急进蛮干的痴心妄想，这样必然导致违背客观规律，进而遭受规律的惩罚，阻碍发展的步伐。所以，我们要真正做到深化改革思想，就必须跳出习惯势力的束缚，体现时代性，把握规律性，富于创造性，不断与时俱进，从“必然王国”走向“自由王国”，加快税收现代化的步伐。</w:t>
      </w:r>
    </w:p>
    <w:p>
      <w:pPr>
        <w:pStyle w:val="Normal"/>
        <w:rPr/>
      </w:pPr>
      <w:r>
        <w:rPr/>
      </w:r>
    </w:p>
    <w:p>
      <w:pPr>
        <w:pStyle w:val="Normal"/>
        <w:rPr/>
      </w:pPr>
      <w:r>
        <w:rPr/>
        <w:t>第一，要反对本本主义，坚持理论和实践的统一。马克思指出，“正确的理论必须结合具体的情况并根据现在条件加以阐明和发展。”马克思主义是深深根植于实践，服务于实践，又在实践中不断发展的活生生的理论。马克思主义的这种实践性特点，从根本上决定了马克思主义是不断丰富发展的。理论不断丰富发展的过程，也就是思想深化的过程。可见，要深化改革思想，就必须反对本本主义，坚持理论和实践的统一。一方面，实践必须有科学理论作指导，目前这个理论是</w:t>
      </w:r>
      <w:r>
        <w:rPr/>
        <w:t>xxx</w:t>
      </w:r>
      <w:r>
        <w:rPr/>
        <w:t>思想，从最新来看就是党的二十届三中全会精神，否则离开这一理论的指导，实践就会带有盲目性，就会失去正确的方向和动力；另一方面，科学理论又必须以实践为基础，从实践中来，到实践中去，为实践服务。否则，把科学理论绝对化，又必然回到本本主义。邓小平同志曾尖锐地指出：一个党、一个国家、一个民族，如果一切从本本出发，思想僵化、迷信盛行，那它就不能前进，它的生机就停止了，就要亡党亡国。因此，做到理论和实践的统一，要求我们在实际工作中既不脱离理论的科学指导，更不要把理论当作一成不变的圣经，当作包治百病的灵丹妙药，而是把科学理论和生动实践有机结合起来，实事求是，遵循客观规律，使我们的决策更加科学合理，使我们的思路更加符合实际，使我们的工作更加富有成效。党的二十届三中全会召开后，我们以《决定》为指导，准确地调整和把握税收发展走势和规律，创造性地落实上级领导的重要批示，金四工程试点和“数电票”工作进展顺利，这说明我们的指导思想是完全正确的，工作思路是比较超前的，这正是我们深化改革思想，反对本本主义的结果，坚持对理论和实践相统一的结果。</w:t>
      </w:r>
    </w:p>
    <w:p>
      <w:pPr>
        <w:pStyle w:val="Normal"/>
        <w:rPr/>
      </w:pPr>
      <w:r>
        <w:rPr/>
      </w:r>
    </w:p>
    <w:p>
      <w:pPr>
        <w:pStyle w:val="Normal"/>
        <w:rPr/>
      </w:pPr>
      <w:r>
        <w:rPr/>
        <w:t>第二，反对主观主义，坚持主观与客观的统一。辩证唯物主义认为，主观是见之于客观的反映，人的思想是对客观世界的能动反映。世界上的事物处在不停的运动、发展之中，人们要根据不断变化的实际情况去探索事物发展规律，就必须深化改革思想，实事求是，做到主观与客观相符合，思想与实际相符合。现实工作中要做到主观与客观相统一，必须反对主观主义的两种错误倾向。一种是从主观愿望出发，无视客观规律；一种是右和“左“的思想倾向，脱离客观变化了的实际，从主观偏见，从过去的条条、框框出发，不顾客观规律。这都是主观与客观相分裂，是主观唯心主义。在此基础上，坚持实践性和能动性的统一，坚持一切从客观实际出发，实事求是，一切按客观规律办事。比如，我们在治税问题上，围绕”依法诚信纳税“的目标，坚持法治与德治并举，及时提出了依法治税与以德治税相结合的治税思路，一手抓好税收信用建设，坚持以德治税；一手抓好税收法治建设，坚持依法治税，使治税的效果大大增强。</w:t>
      </w:r>
    </w:p>
    <w:p>
      <w:pPr>
        <w:pStyle w:val="Normal"/>
        <w:rPr/>
      </w:pPr>
      <w:r>
        <w:rPr/>
      </w:r>
    </w:p>
    <w:p>
      <w:pPr>
        <w:pStyle w:val="Normal"/>
        <w:rPr/>
      </w:pPr>
      <w:r>
        <w:rPr/>
        <w:t>第三，反对教条主义，坚持继承和创新的统一。唯物辩证法认为，任何事物的发展都有一个从产生、发展到灭亡的过程，并且这一过程都是在继承中创新，在创新中发展的，是继承和创新的统一。继承要吸取精华，切忌教条主义，创新就是要破旧立新，推陈出新。创新必须解放思想，而解放思想的核心就在于创新、敢于创新。创新是一种探索、一种尝试、一种突破，离不开“胆”和“识”，离不开创新精神。许多事实证明，有胆有识，敢为人先，就会千方百计超前思维，大胆探索，开拓创新。因此，在税收工作中，坚持创新，就必须丢掉因循守旧、墨守成规的思想，抛弃谨小慎微守摊子以及“步子不大天天走，成绩不大年年有”的自满心理，摒弃照搬照抄、照本宣科的工作方法，克服思想懒散、心浮气躁、患得患失的精神状态，敢为人先，敢于做“第一个吃螃蟹“的人，善于遵循客观规律，在工作思路和工作方式方法上大胆创新，勇于实践，不断开拓工作新局面。在这方面，我们要结合当前税收发展的新形势、新特点、新任务，进一步深化改革思想，大胆创新，凡是有助于推进税收现代化的事情大胆去做。</w:t>
      </w:r>
    </w:p>
    <w:p>
      <w:pPr>
        <w:pStyle w:val="Normal"/>
        <w:rPr/>
      </w:pPr>
      <w:r>
        <w:rPr/>
      </w:r>
    </w:p>
    <w:p>
      <w:pPr>
        <w:pStyle w:val="Normal"/>
        <w:rPr/>
      </w:pPr>
      <w:r>
        <w:rPr/>
        <w:t>三、跳出部门局限，把深化改革思想的落脚点钉在促进经济社会发展上</w:t>
      </w:r>
    </w:p>
    <w:p>
      <w:pPr>
        <w:pStyle w:val="Normal"/>
        <w:rPr/>
      </w:pPr>
      <w:r>
        <w:rPr/>
      </w:r>
    </w:p>
    <w:p>
      <w:pPr>
        <w:pStyle w:val="Normal"/>
        <w:rPr/>
      </w:pPr>
      <w:r>
        <w:rPr/>
        <w:t>深化改革思想不是一句空洞的口号，一个抽象的概念，而是一种创新的勇气，一种开阔的胸襟，一种求是的作风。作为税务部门深化改革思想，最现实最紧迫的就是要摆脱部门束缚，把税收放在整个经济社会发展的全局中去观察，放在全国、全省、全市改革、发展、稳定的大局中去审视，才能真正找到深化改革思想的正确答案。所以，我们税务部门深化改革思想归根到底应该把落脚点钉在地方经济发展上，否则，地方经济不发展，税收工作是很难做好的。具体而言，就是要求全市税务部门正确处理好三大关系。</w:t>
      </w:r>
    </w:p>
    <w:p>
      <w:pPr>
        <w:pStyle w:val="Normal"/>
        <w:rPr/>
      </w:pPr>
      <w:r>
        <w:rPr/>
      </w:r>
    </w:p>
    <w:p>
      <w:pPr>
        <w:pStyle w:val="Normal"/>
        <w:rPr/>
      </w:pPr>
      <w:r>
        <w:rPr/>
        <w:t>（一）正确处理好组织收入与发展地方经济的关系，把组织收入寓于地方经济的发展之中，确保税收与地方经济发展的良性循环。经济是税收的根本，也是源源不断税源基础，只有把发展经济、服务经济，作为税收工作的目的和归宿，才能保证税收工作永远立于不败之地。税收收入是衡量税收工作的重要标志，但是根本的标志还在于税收对于经济发展的促进，使经济与税收之间持续不断地良性循环。习近平总书记强调，“深化经济体制改革仍是进一步全面深化改革的重点，主要任务是完善有利于推动高质量发展的体制机制，塑造发展新动能新优势“。这辩证地说明了经济基础与上层建筑的辩证关系，以体制机制改革促进经济发展。因此，我们税务部门深化改革思想，就必须彻底跳出部门局限，正确处理好组织收入与发展经济之间的关系，把组织收入融于地方经济发展的大格局、大循环之中，充分发挥税收职能和杠杆作用，用足用活用好税收政策，特别是各项税收优惠政策，为政府当好参谋助手，全力服从服务于地方经济发展。目前，各项改革正在深化，我们税务部门要从全国、全省、全市改革总体部署这一大局出发，结合税收工作实际，创造性地落实各项税收政策和上级决策，促进经济的全面复苏和跨越式发展。</w:t>
      </w:r>
    </w:p>
    <w:p>
      <w:pPr>
        <w:pStyle w:val="Normal"/>
        <w:rPr/>
      </w:pPr>
      <w:r>
        <w:rPr/>
      </w:r>
    </w:p>
    <w:p>
      <w:pPr>
        <w:pStyle w:val="Normal"/>
        <w:rPr/>
      </w:pPr>
      <w:r>
        <w:rPr/>
        <w:t>（二）正确处理好管理与服务之间的关系，把管理寓于服务之中，着力建设服务型税务机关。长期以来，由于受传统税收理论的影响，税务机关过多地定位于执法者和管理者的角色上，往往忽视了其服务者的角色。而在市场经济和税收现代化理论条件下，服务者的角色显得更加重要和突出。其一是强化服务意识，由被动型服务向主动型服务转变。我们应清醒地认识到经济环境和社会观念的变化，重点强化“三个意识”，即强化责任意识，充分认识权利与义务的对称性，管理与服务的对等性，坚持服务就是责任，服务就是义务，最大限度地提高征纳双方的相互信任度，相互理解度，相互支持度；强化公平意识，对所有纳税人无论纳税多少，无论内外，无论大小都一视同仁，平等对待；强化权利意识，充分尊重纳税人的权利，充分保护纳税人的合法权益，自觉从观念上尊重纳税人，从感情上贴近纳税人，从工作上方便纳税人，尽快完成由“要我服务”向“我要服务”的根本转变，使“纳税服务”成为每个税务机关和每个税务人员的自觉行为。其二是健全服务机制，由随意型服务向规范型服务转变。当前重点应完善和执行四项制度。即首问负责制。纳税人办理任何纳税事宜，最先接触询问的人即为第一责任人，杜绝推诿拖拉现象；公开办税制，对纳税人的办税情况进行公开公示，实行“阳光办税”；服务承诺制，公开向纳税人承诺涉税服务标准和办结时限；服务考评制，根据服务考核结果确立服务“红黑榜“，定期评选最佳服务标兵和最佳办税机关。其三是优化服务方法，由形式性服务向实效性服务转变，除了要在简化办税程序、减少审批手续和办税环节外，要为纳税人提供多元化的申报纳税方式，用信息化推进税收现代化。</w:t>
      </w:r>
    </w:p>
    <w:p>
      <w:pPr>
        <w:pStyle w:val="Normal"/>
        <w:rPr/>
      </w:pPr>
      <w:r>
        <w:rPr/>
      </w:r>
    </w:p>
    <w:p>
      <w:pPr>
        <w:pStyle w:val="Normal"/>
        <w:rPr/>
      </w:pPr>
      <w:r>
        <w:rPr/>
        <w:t>（三）正确处理好依法治税与优化环境之间的关系，把依法治税寓于优化环境之中，为经济社会发展营造良好的环境。依法治税是确保国家财政收入、正确发挥税收杠杆作用的前提，是实现税收现代化的根本要求。坚持依法治税，做到公正执法、严格执法、规范执法，这与优化经济环境并不矛盾，它们之间是辩证统一的。首先，在市场经济条件上，对于各类型各行业的纳税人来说，只有坚持依法治税，才能保持公平税负，让各类纳税人处于同一起跑线上平等竞争，让所有纳税人在公平竞争中优胜劣汰。在实际工作中，认真落实党的二十届三中全会提出的“营造市场化、法治化、国际化一流营商环境”十分重要，要把依法治税作为优化税收环境和经济环境的重要举措，贯穿于经济发展过程的始终，从而找准依法治税与优化环境之间的结合点，促进社会生产力的发展。这就要求我们做好以下四点：一是加快普法，主动营造环境，加大税法宣传力度，把政策交给纳税人，增强依法诚信纳税意识，营造良好税收环境；二是规范执法，着力优化环境，防止执法过程中的随意性、人为性，减轻纳税人的负担；三是严肃税法，防止污染环境，全面推进执法责任制和违法追究制，防止以税谋私；四是打击违法，大力理顺环境，坚决打击税收违法行为，整顿税收程序，防止税收流失，从而理顺经济发展环境，促进经济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b w:val="false"/>
      <w:bCs/>
      <w:color w:val="auto"/>
      <w:kern w:val="2"/>
      <w:sz w:val="28"/>
      <w:szCs w:val="36"/>
      <w:lang w:val="en-US" w:eastAsia="zh-CN" w:bidi="hi-IN"/>
    </w:rPr>
  </w:style>
  <w:style w:type="paragraph" w:styleId="Heading2">
    <w:name w:val="Heading 2"/>
    <w:basedOn w:val="Normal"/>
    <w:next w:val="Normal"/>
    <w:qFormat/>
    <w:pPr>
      <w:keepNext w:val="true"/>
      <w:keepLines/>
      <w:numPr>
        <w:ilvl w:val="1"/>
        <w:numId w:val="1"/>
      </w:numPr>
      <w:spacing w:lineRule="auto" w:line="292" w:before="140" w:after="140"/>
      <w:jc w:val="center"/>
      <w:outlineLvl w:val="1"/>
    </w:pPr>
    <w:rPr>
      <w:rFonts w:ascii="Arial" w:hAnsi="Arial" w:eastAsia="黑体" w:cs="Arial"/>
      <w:b w:val="false"/>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inkpad</dc:creator>
  <dc:description/>
  <dc:language>en-US</dc:language>
  <cp:lastModifiedBy>thinkpad</cp:lastModifiedBy>
  <dcterms:modified xsi:type="dcterms:W3CDTF">2024-11-20T05:05:48Z</dcterms:modified>
  <cp:revision>2</cp:revision>
  <dc:subject/>
  <dc:title>专题学习研讨党的二十届三中全会精神时的主持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